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оретических, научных, методических знаний в процессе образования, обучения, вос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копленного передового опы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ов дидактики, психологии, социальной педагог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учение современным технологиям, инновационным приемам и методам, нетрадиционным формам занятий, 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тановление молодых (начинающих) преподавателей и вновь принятых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20"/>
        <w:gridCol w:w="17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та с учебной документацией: журнал, планы (индивидуальный, тематический, календарный, поурочный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значение наставничест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казание помощи в изучении стандартов и учеб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: современный урок: Каков он? (цели, содержание, виды занятий, типы, варианты), изучение теор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накомство с нормативными документам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крытое внеклассное мероприят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 профессионального развития преподавателя  за 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162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где, ког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огда, где присво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где, когда, т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те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аботе ПЦК, Р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участия,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й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методическ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результатов (авторская программа, методическая разработ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работы,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элективных курсов, творческих лаборат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едагогическ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Советы молодым преподавателям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Будьте щедрыми на похвалу и скупыми на наказания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найте, что логика чувств часто бывает более доказательной, чем логика мыслей, что человеком руководят не только знания, но и чувств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мните, что искусство педагога включает в себе не только умение говорить, но и умение слушать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 забывайте, что тактичный педагог умеет все видеть, но не все замечать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икогда не действуйте под влиянием первого впечатления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мните, что потеря контроля над своим настроением ведет к потере педагогического такта! Берегите настроение свое и окружающих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 забывайте иногда поставить себя на место учащегося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мейте признавать свою ошибку перед учащимися! Отстаивание своей ошибки влечет потерю доверия, уважения и авторитет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мните, что ложный авторитет долго не держится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</w:t>
      </w:r>
      <w:r>
        <w:rPr>
          <w:rFonts w:cs="Arial" w:ascii="Arial" w:hAnsi="Arial"/>
          <w:i/>
          <w:sz w:val="32"/>
          <w:szCs w:val="32"/>
        </w:rPr>
        <w:t>Легко блеснуть на миг – трудно светить всег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тноситесь к себе критически, не переоценивайте себя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Будьте всегда последовательны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683"/>
        </w:tabs>
        <w:ind w:left="683" w:hanging="32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18:00Z</dcterms:created>
  <dc:creator>Рябова К.С.</dc:creator>
  <dc:description/>
  <cp:keywords/>
  <dc:language>en-US</dc:language>
  <cp:lastModifiedBy>Рябова К.С.</cp:lastModifiedBy>
  <cp:lastPrinted>2009-05-03T14:54:00Z</cp:lastPrinted>
  <dcterms:modified xsi:type="dcterms:W3CDTF">2009-05-03T11:04:00Z</dcterms:modified>
  <cp:revision>3</cp:revision>
  <dc:subject/>
  <dc:title>Цели и задачи:</dc:title>
</cp:coreProperties>
</file>