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ИСАНИЕ УРОКОВ НА 2-ое ПОЛУГОДИЕ</w:t>
      </w:r>
    </w:p>
    <w:tbl>
      <w:tblPr>
        <w:tblW w:w="159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5"/>
        <w:gridCol w:w="810"/>
        <w:gridCol w:w="392"/>
        <w:gridCol w:w="1106"/>
        <w:gridCol w:w="2239"/>
        <w:gridCol w:w="1066"/>
        <w:gridCol w:w="45"/>
        <w:gridCol w:w="91"/>
        <w:gridCol w:w="23"/>
        <w:gridCol w:w="1043"/>
        <w:gridCol w:w="1136"/>
        <w:gridCol w:w="66"/>
        <w:gridCol w:w="79"/>
        <w:gridCol w:w="1279"/>
        <w:gridCol w:w="1134"/>
        <w:gridCol w:w="142"/>
        <w:gridCol w:w="32"/>
        <w:gridCol w:w="25"/>
        <w:gridCol w:w="130"/>
        <w:gridCol w:w="1657"/>
        <w:gridCol w:w="1106"/>
        <w:gridCol w:w="54"/>
        <w:gridCol w:w="21"/>
        <w:gridCol w:w="6"/>
        <w:gridCol w:w="35"/>
        <w:gridCol w:w="1187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1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НЕДЕЛЬН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Языкознание 4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тория 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 об. проф. деят. 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Р </w:t>
            </w:r>
          </w:p>
        </w:tc>
      </w:tr>
      <w:tr>
        <w:trPr>
          <w:trHeight w:val="18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Языкознание 4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тория 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 об. проф. деят. 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Р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актич. грамматика 15 - 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ография 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. по тех. 4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ОИЯ 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ОТИ 2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 и спец. пед  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актич. грамматика 15 - 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ография 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. по тех. 4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ОИЯ 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ОТИ 2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 и спец. пед  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. грамматика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1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сновы соц. и полит. 5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ознан. с мет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СИМ 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ДЛ 1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. грамматика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1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новы соц. и полит. 5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ознан. с мет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СИМ 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ДЛ 1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1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22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16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3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13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ВТОРН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3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преп. музыки 4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краевед 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КРН 13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д. знаний 2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ава 3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 4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ХК  2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ИЯ 15 - 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3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2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преп. рус.яз. 1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У 8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-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ИЯ 15 - 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3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2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 преп. рус.яз. 1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У 8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У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Т. и мет. обуч. ин.яз. 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т и м ф в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дош пед 37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1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преп. рус.яз. 11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У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Татарский язык 13-1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баз сп в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дош пед 37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16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новы пед. мастерства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КМ 2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ХК  2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СРЕ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39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 40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О 2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ДЛСИЯ 4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О ЭВМ 2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КМ 22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2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ХК 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3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О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ДЛСИЯ 4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О ЭВМ 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СИМ 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ДЛ 1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ХК 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3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преп. рус.яз. 1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гражд 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 лит 1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2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27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. лит с практ  по вч 1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преп. обществ. 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честв. история 3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2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27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КМ 22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-1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честв. история 3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ТВЕР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актич. грамматика 15 - 2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с. яз. и культ. речи 16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 и спец. пед  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рия Татарстана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актич. грамматика 15 - 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1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 преп. математ. 22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. и мет. физич. воспит. 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 и спец. пед  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с. яз. и культ. речи 1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тория 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анатом 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ет эк. о 34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. преп. мат. 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краев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КРН 13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. и спец. пед.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тория 5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 об. проф. деят.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краев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КРН 13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чественная история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КИЯ 15 - 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27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тская литература с пр по ВЧ 1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ознан. с мет. 11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.-пед.практикум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тская литература с пр по ВЧ 1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26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ЯТНИ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1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 8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гражд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ПРЯ 1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1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24</w:t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гражд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РЛ 1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ИЯ 15 - 2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3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</w:t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-1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итература 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ИЯ 15 - 2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3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</w:t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3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. грамматика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новы соц. и полит. 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-1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16</w:t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3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. грамматика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уч. - иссл. деят. ст. 1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-1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16</w:t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Р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БО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 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1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РТ 5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ет пр инф 2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ИЯ 10 - 25 -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 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1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РТ 5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ет пр инф 2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.-пед.практикум 4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ная анатомия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ИЯ 15 - 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22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ХК  2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ная анатомия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ИЯ 15 - 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22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ХК  2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БЖ 8 / История 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ная анатомия 1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честв. история 3</w:t>
            </w:r>
          </w:p>
        </w:tc>
      </w:tr>
      <w:tr>
        <w:trPr>
          <w:trHeight w:val="1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БЖ 8 / История 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ная анатомия 1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честв. история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«Утверждаю»</w:t>
      </w:r>
    </w:p>
    <w:p>
      <w:pPr>
        <w:pStyle w:val="Normal"/>
        <w:ind w:left="-357" w:hanging="0"/>
        <w:jc w:val="center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Директор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ГАОУ СПО «Бугульминский педагогический колледж»:</w:t>
      </w:r>
      <w:r>
        <w:rPr>
          <w:b/>
          <w:bCs/>
        </w:rPr>
        <w:t xml:space="preserve">             </w:t>
      </w:r>
      <w:r>
        <w:rPr>
          <w:bCs/>
          <w:sz w:val="20"/>
          <w:szCs w:val="20"/>
        </w:rPr>
        <w:t xml:space="preserve">Е.А. Плеско   </w:t>
      </w:r>
      <w:r>
        <w:rPr>
          <w:sz w:val="20"/>
          <w:szCs w:val="20"/>
        </w:rPr>
        <w:t>09.01.2012 г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357" w:hanging="0"/>
        <w:rPr/>
      </w:pPr>
      <w:r>
        <w:rPr>
          <w:b/>
          <w:bCs/>
        </w:rPr>
        <w:t>2011-2012 УЧЕБНОГО ГОДА</w:t>
      </w:r>
      <w:r>
        <w:rPr>
          <w:b/>
          <w:bCs/>
          <w:sz w:val="44"/>
        </w:rPr>
        <w:tab/>
        <w:tab/>
        <w:tab/>
        <w:tab/>
        <w:tab/>
        <w:tab/>
      </w:r>
    </w:p>
    <w:tbl>
      <w:tblPr>
        <w:tblW w:w="14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42"/>
        <w:gridCol w:w="43"/>
        <w:gridCol w:w="88"/>
        <w:gridCol w:w="1079"/>
        <w:gridCol w:w="1085"/>
        <w:gridCol w:w="9"/>
        <w:gridCol w:w="48"/>
        <w:gridCol w:w="118"/>
        <w:gridCol w:w="7"/>
        <w:gridCol w:w="1080"/>
        <w:gridCol w:w="1080"/>
        <w:gridCol w:w="24"/>
        <w:gridCol w:w="29"/>
        <w:gridCol w:w="17"/>
        <w:gridCol w:w="1192"/>
        <w:gridCol w:w="1046"/>
        <w:gridCol w:w="20"/>
        <w:gridCol w:w="16"/>
        <w:gridCol w:w="12"/>
        <w:gridCol w:w="10"/>
        <w:gridCol w:w="1063"/>
        <w:gridCol w:w="1085"/>
        <w:gridCol w:w="9"/>
        <w:gridCol w:w="10"/>
        <w:gridCol w:w="29"/>
        <w:gridCol w:w="29"/>
        <w:gridCol w:w="9"/>
        <w:gridCol w:w="10"/>
        <w:gridCol w:w="1164"/>
        <w:gridCol w:w="540"/>
        <w:gridCol w:w="1024"/>
      </w:tblGrid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1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1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2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ография 1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по тех..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Я 14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3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развития речи 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НЕДЕЛЬНИК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ография 1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. по тех..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Я 14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3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. мат. развития 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ТОР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Я 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физ. в. 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развития речи 33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 об. проф. деят. 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ая литерат.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тв. 4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Л 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физ. в. 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развития речи 33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 об. проф. деят. 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ая литерат.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по тех.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ДП: мет ф 34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муз. разв.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. по тех.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ДП: мет ф 34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муз. разв.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26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42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1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27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5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ный час 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тория 5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уч. - иссл. деят. ст. 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токия 1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ет 2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тод. мат. развития 37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спец. пед.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ТОРНИК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тория 5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уч. - иссл. деят. ст. 11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.-пед. практикум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токия1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ет 13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тод. мат. развития 37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жив 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ет РЯ13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социол. и политол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ет 1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ДЛ 14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спец. пед. 4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ед. мастерства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3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.-пед. практикум 33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социол. и политол. 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спец. пед. 4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мет 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ДП: мет ф34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ед. мастерства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итература 4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-1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тод. мат. развития 4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токия1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ДП: мет ф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СО 3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лепк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4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. 3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тод. мат. развития 43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. осн. природополь.  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СО 3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лепк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. яз. 13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физ. в. 3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. осн. природополь. 27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физ. в. 3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27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</w:t>
            </w:r>
          </w:p>
        </w:tc>
        <w:tc>
          <w:tcPr>
            <w:tcW w:w="2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ка 34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ракт 4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ХО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А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27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ка 34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ракт 4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ХО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ка 3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5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ка 3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5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41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-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5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ДП: мет ф 3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ракт 4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лепк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41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5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ДП: мет ф 3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ракт 4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лепк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Мет. физ. в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 об. проф. деят. 3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У 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ракт 4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ХО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ТВЕРГ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2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физ. в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. об. проф. деят. 3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У 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ракт 4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ХО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итература 4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по тех..42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. 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Л 14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развития речи 3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ед. мастерства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4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. по тех..42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 8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РЛ 14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развития речи 3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. осн. сод. и огр. ДО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атематика 2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по тех.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У 5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. яз. 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Биология 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. по тех.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У 5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. яз. 1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Мет. физ. в.3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физ. в.3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тория 5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Рус. яз. и культ. речи 41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уч. - иссл. деят. ст. 11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ЯТНИЦА</w:t>
            </w:r>
          </w:p>
        </w:tc>
      </w:tr>
      <w:tr>
        <w:trPr>
          <w:trHeight w:val="17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тория 5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 8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уч. - иссл. деят. ст. 11</w:t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 по ВЧ 4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firstLine="209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3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озрастная анатомия 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0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КТ 24</w:t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 по ВЧ 4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4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ная анатомия 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ИЯ 10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практ 24</w:t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ский язык 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форматика 35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озрастная анатомия 22</w:t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 по ВЧ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форматика 35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ная анатомия 22</w:t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 по ВЧ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социол. и политол. 5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с. яз. и культ. речи 41</w:t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 социол. и политол. 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. яз. 13</w:t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22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экологич. образов. 37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Мет. разв. дет. изотворч.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ка 34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ОК 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лепк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БОТА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22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экологич. образов. 37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Мет. разв. дет. изотворч. 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ка 34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ОК 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ДП: лепк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БЖ 8 / История 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экологич. образов. 3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33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Мет. разв. дет. изотворч. 4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честв. история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БЖ 8 / История 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. экологич. образов. 3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33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Мет. разв. дет. изотворч. 43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честв. история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ХК 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3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. осн. природополь. 27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ка 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5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ХК 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.яз. 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. 2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37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. осн. природополь. 27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итмика 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. 15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меститель директора по учебной работе: _________ М.М. Зайнутдинова</w:t>
      </w:r>
    </w:p>
    <w:sectPr>
      <w:type w:val="nextPage"/>
      <w:pgSz w:orient="landscape" w:w="16838" w:h="11906"/>
      <w:pgMar w:left="1134" w:right="4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17:00Z</dcterms:created>
  <dc:creator>Customer</dc:creator>
  <dc:description/>
  <cp:keywords/>
  <dc:language>en-US</dc:language>
  <cp:lastModifiedBy>1</cp:lastModifiedBy>
  <cp:lastPrinted>2012-01-09T10:28:00Z</cp:lastPrinted>
  <dcterms:modified xsi:type="dcterms:W3CDTF">2012-03-07T20:04:00Z</dcterms:modified>
  <cp:revision>28</cp:revision>
  <dc:subject/>
  <dc:title>                                                                                                                                                                    РАСПИСАНИЕ УРОКОВ НА 1-ое ПОЛУГОДИЕ</dc:title>
</cp:coreProperties>
</file>