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6"/>
          <w:sz w:val="32"/>
          <w:szCs w:val="32"/>
        </w:rPr>
        <w:t>Критерии оценки устного ответа на вступительном экзаме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 ставится, если абитуриен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ывает глубокое знание и понимание объёма материала по вопросам в бил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ет составлять полный и правильный ответ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; самостоятельно и рационально использовать наглядные пособия, справочные материалы; применять систему условных обозначений при ведении записей, сопровождающих отв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 ставится, если абитуриен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ет знания всего материала; даёт полный и правильный ответ на основе изученных теорий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; подтверждает ответ конкретными примерами; правильно отвечает на дополнительные вопр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 ставится, если абитуриен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ошибки и неточности в использовании терминологии, в составлении чертежей, схем и таблиц; определения понятий даёт недостаточно четк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ет недостаточное понимание отдельных положений или отвечает неполно на вопросы, допуская одну-две грубые ошиб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 ставится, если абитуриен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раскрыл основное содержание материала; не делает выводов и обобщ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знает и не понимает значительную или основную часть материала в пределах поставленных вопросов; допускает более двух грубых ошибок, которые не может исправ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4pt">
    <w:name w:val="Подпись к таблице + 14 pt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i w:val="false"/>
      <w:iCs w:val="false"/>
      <w:sz w:val="22"/>
      <w:szCs w:val="22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33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1">
    <w:name w:val="Основной текст (4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6:00Z</dcterms:created>
  <dc:creator>Наиль Н</dc:creator>
  <dc:description/>
  <cp:keywords/>
  <dc:language>en-US</dc:language>
  <cp:lastModifiedBy>Сервер</cp:lastModifiedBy>
  <cp:lastPrinted>2011-11-16T16:10:00Z</cp:lastPrinted>
  <dcterms:modified xsi:type="dcterms:W3CDTF">2012-05-03T10:26:00Z</dcterms:modified>
  <cp:revision>2</cp:revision>
  <dc:subject/>
  <dc:title/>
</cp:coreProperties>
</file>