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ДОГОВОР</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rPr/>
      </w:pPr>
      <w:r>
        <w:rPr>
          <w:rFonts w:cs="Times New Roman" w:ascii="Times New Roman" w:hAnsi="Times New Roman"/>
          <w:sz w:val="26"/>
          <w:szCs w:val="26"/>
        </w:rPr>
        <w:t xml:space="preserve">г. Бугульма                                                                           «       »_____________ 201_ г.  </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ражданин(ка)    _______________________________________________________,</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18"/>
          <w:szCs w:val="18"/>
        </w:rPr>
        <w:t xml:space="preserve">(Фамилия, имя, отчество) </w:t>
      </w:r>
    </w:p>
    <w:p>
      <w:pPr>
        <w:pStyle w:val="Normal"/>
        <w:spacing w:lineRule="auto" w:line="240" w:before="0" w:after="0"/>
        <w:jc w:val="both"/>
        <w:rPr/>
      </w:pPr>
      <w:r>
        <w:rPr>
          <w:rFonts w:cs="Times New Roman" w:ascii="Times New Roman" w:hAnsi="Times New Roman"/>
          <w:sz w:val="26"/>
          <w:szCs w:val="26"/>
        </w:rPr>
        <w:t xml:space="preserve">именуемый(ая) в дальнейшем ПОТРЕБИТЕЛЬ (СТУДЕНТ), получающий образовательные услуги,  с  одной  стороны,  и  Государственное  автономное  образовательное  учреждение  среднего профессионального  образования  «Бугульминский педагогический  колледж»,  далее  КОЛЛЕДЖ,  на основании  лицензии  серия  А  №  322404,  выданной  Министерством образования и науки Республики Татарстан на срок с 05.11.2009г. до 05.11.2013г.,  и  свидетельства  о  государственной  аккредитации №0006, выданным Министерством образования и науки Республики Татарстан на срок с 03.11.200г. до 30.05.2014г.,  в  лице  директора  Плеско Елены Александровны, действующего  на  основании Устава  и  в  соответствии  с  Законом  РФ  «Об  образовании»  (далее  - ИСПОЛНИТЕЛЬ), с другой стороны, заключили настоящий договор о нижеследующем: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дел 1. ПРЕДМЕТ ДОГОВОРА</w:t>
      </w:r>
    </w:p>
    <w:p>
      <w:pPr>
        <w:pStyle w:val="Normal"/>
        <w:spacing w:lineRule="auto" w:line="240" w:before="0" w:after="0"/>
        <w:ind w:firstLine="708"/>
        <w:jc w:val="both"/>
        <w:rPr/>
      </w:pPr>
      <w:r>
        <w:rPr>
          <w:rFonts w:cs="Times New Roman" w:ascii="Times New Roman" w:hAnsi="Times New Roman"/>
          <w:sz w:val="26"/>
          <w:szCs w:val="26"/>
        </w:rPr>
        <w:t xml:space="preserve">1.1.  КОЛЛЕДЖ  предоставляет,  а  СТУДЕНТ  оплачивает  обучение  в  рамках  государственного образовательного  стандарта  по  образовательной  программе  среднего  профессионального образования по специальности (направлению)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____ </w:t>
      </w:r>
    </w:p>
    <w:p>
      <w:pPr>
        <w:pStyle w:val="Normal"/>
        <w:spacing w:lineRule="auto" w:line="240" w:before="0" w:after="0"/>
        <w:jc w:val="both"/>
        <w:rPr/>
      </w:pPr>
      <w:r>
        <w:rPr>
          <w:rFonts w:cs="Times New Roman" w:ascii="Times New Roman" w:hAnsi="Times New Roman"/>
          <w:sz w:val="26"/>
          <w:szCs w:val="26"/>
        </w:rPr>
        <w:t xml:space="preserve">по _______________________форме обучения. </w:t>
      </w:r>
    </w:p>
    <w:p>
      <w:pPr>
        <w:pStyle w:val="Normal"/>
        <w:spacing w:lineRule="auto" w:line="240" w:before="0" w:after="0"/>
        <w:ind w:firstLine="708"/>
        <w:jc w:val="both"/>
        <w:rPr/>
      </w:pPr>
      <w:r>
        <w:rPr>
          <w:rFonts w:cs="Times New Roman" w:ascii="Times New Roman" w:hAnsi="Times New Roman"/>
          <w:sz w:val="26"/>
          <w:szCs w:val="26"/>
        </w:rPr>
        <w:t>1.2. КОЛЛЕДЖ и СТУДЕНТ в рамках и на условиях настоящего договора направляют совместно усилия  на  достижение  основной  цели  -  получение  и  усвоение  СТУДЕНТОМ  полного  курса  знаний,  соответствующего  государственным  нормативным  требованиям  и  стандартам  среднего  профессионального  образования  по  специальности  (направлению подготовки)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spacing w:lineRule="auto" w:line="240" w:before="0" w:after="0"/>
        <w:jc w:val="both"/>
        <w:rPr/>
      </w:pPr>
      <w:r>
        <w:rPr>
          <w:rFonts w:cs="Times New Roman" w:ascii="Times New Roman" w:hAnsi="Times New Roman"/>
          <w:sz w:val="26"/>
          <w:szCs w:val="26"/>
        </w:rPr>
        <w:t xml:space="preserve">и получение по окончании обучения квалификации________________________________ </w:t>
      </w:r>
    </w:p>
    <w:p>
      <w:pPr>
        <w:pStyle w:val="Normal"/>
        <w:spacing w:lineRule="auto" w:line="240" w:before="0" w:after="0"/>
        <w:jc w:val="both"/>
        <w:rPr/>
      </w:pPr>
      <w:r>
        <w:rPr>
          <w:rFonts w:cs="Times New Roman" w:ascii="Times New Roman" w:hAnsi="Times New Roman"/>
          <w:sz w:val="26"/>
          <w:szCs w:val="26"/>
        </w:rPr>
        <w:t xml:space="preserve">______________________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дтверждаемой соответствующим дипломом государственного образц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дел 2. СРОК ОБУЧ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1.На основании ________________________________________________________</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ать наименование документа: диплом о среднем  профессиональном образовании и т.д./</w:t>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 xml:space="preserve">серия      _________________    номер  ____________ от  ______________,  выданного  </w:t>
      </w:r>
    </w:p>
    <w:p>
      <w:pPr>
        <w:pStyle w:val="Normal"/>
        <w:spacing w:lineRule="auto" w:line="240" w:before="0" w:after="0"/>
        <w:jc w:val="both"/>
        <w:rPr/>
      </w:pPr>
      <w:r>
        <w:rPr>
          <w:rFonts w:cs="Times New Roman" w:ascii="Times New Roman" w:hAnsi="Times New Roman"/>
          <w:sz w:val="26"/>
          <w:szCs w:val="26"/>
        </w:rPr>
        <w:t xml:space="preserve">_______________________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казать полное наименование образовательного учреждения, выдавшего документ об образовании/ </w:t>
      </w:r>
    </w:p>
    <w:p>
      <w:pPr>
        <w:pStyle w:val="Normal"/>
        <w:spacing w:lineRule="auto" w:line="240" w:before="0" w:after="0"/>
        <w:jc w:val="both"/>
        <w:rPr/>
      </w:pPr>
      <w:r>
        <w:rPr>
          <w:rFonts w:cs="Times New Roman" w:ascii="Times New Roman" w:hAnsi="Times New Roman"/>
          <w:sz w:val="26"/>
          <w:szCs w:val="26"/>
        </w:rPr>
        <w:t xml:space="preserve">нормативный срок обучения в КОЛЛЕДЖЕ по данной образовательной программе по выбранной специальности  (направлению  подготовки)  составляет:  ______________ле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семестров).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дел 3. ПРАВА И ОБЯЗАННОСТИ КОЛЛЕДЖА</w:t>
      </w:r>
    </w:p>
    <w:p>
      <w:pPr>
        <w:pStyle w:val="Normal"/>
        <w:spacing w:lineRule="auto" w:line="240" w:before="0" w:after="0"/>
        <w:ind w:firstLine="708"/>
        <w:jc w:val="both"/>
        <w:rPr/>
      </w:pPr>
      <w:r>
        <w:rPr>
          <w:rFonts w:cs="Times New Roman" w:ascii="Times New Roman" w:hAnsi="Times New Roman"/>
          <w:sz w:val="26"/>
          <w:szCs w:val="26"/>
        </w:rPr>
        <w:t xml:space="preserve">3.1.КОЛЛЕДЖ вправе самостоятельно осуществлять образовательный процесс, выбирать системы оценок,  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КОЛЛЕДЖА,  а также осуществлять подбор и расстановку кадров.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2 КОЛЛЕДЖ обязан:</w:t>
      </w:r>
    </w:p>
    <w:p>
      <w:pPr>
        <w:pStyle w:val="Normal"/>
        <w:spacing w:lineRule="auto" w:line="240" w:before="0" w:after="0"/>
        <w:ind w:firstLine="708"/>
        <w:jc w:val="both"/>
        <w:rPr/>
      </w:pPr>
      <w:r>
        <w:rPr>
          <w:rFonts w:cs="Times New Roman" w:ascii="Times New Roman" w:hAnsi="Times New Roman"/>
          <w:sz w:val="26"/>
          <w:szCs w:val="26"/>
        </w:rPr>
        <w:t>3.2.1.  Зачислить  СТУДЕНТА,  выполнившего  установленные  Уставом  КОЛЛЕДЖА  условия при</w:t>
      </w:r>
      <w:r>
        <w:rPr>
          <w:rFonts w:cs="Cambria Math" w:ascii="Cambria Math" w:hAnsi="Cambria Math"/>
          <w:sz w:val="26"/>
          <w:szCs w:val="26"/>
        </w:rPr>
        <w:t>е</w:t>
      </w:r>
      <w:r>
        <w:rPr>
          <w:rFonts w:cs="Times New Roman" w:ascii="Times New Roman" w:hAnsi="Times New Roman"/>
          <w:sz w:val="26"/>
          <w:szCs w:val="26"/>
        </w:rPr>
        <w:t>ма.</w:t>
      </w:r>
    </w:p>
    <w:p>
      <w:pPr>
        <w:pStyle w:val="Normal"/>
        <w:spacing w:lineRule="auto" w:line="240" w:before="0" w:after="0"/>
        <w:ind w:firstLine="708"/>
        <w:jc w:val="both"/>
        <w:rPr/>
      </w:pPr>
      <w:r>
        <w:rPr>
          <w:rFonts w:cs="Times New Roman" w:ascii="Times New Roman" w:hAnsi="Times New Roman"/>
          <w:sz w:val="26"/>
          <w:szCs w:val="26"/>
        </w:rPr>
        <w:t xml:space="preserve">3.2.2.  Организовать  и  обеспечить  надлежащее  исполнение  услуг,  предусмотренных  в  разделе  1 настоящего  договора. Образовательные  услуги  оказываются  в  соответствии  с  Государственным образовательным  стандартом  и  учебным  планом,  годовым  календарным  учебным  графиком  и  расписанием заняти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3.2.3.  Создать  СТУДЕНТУ  необходимые  условия  для  освоения  выбранной  профессиональной образовательной программы. </w:t>
      </w:r>
    </w:p>
    <w:p>
      <w:pPr>
        <w:pStyle w:val="Normal"/>
        <w:spacing w:lineRule="auto" w:line="240" w:before="0" w:after="0"/>
        <w:ind w:firstLine="708"/>
        <w:jc w:val="both"/>
        <w:rPr/>
      </w:pPr>
      <w:r>
        <w:rPr>
          <w:rFonts w:cs="Times New Roman" w:ascii="Times New Roman" w:hAnsi="Times New Roman"/>
          <w:sz w:val="26"/>
          <w:szCs w:val="26"/>
        </w:rPr>
        <w:t xml:space="preserve">3.2.4. После прохождения СТУДЕНТОМ полного курса обучения и успешной итоговой аттестации обеспечить  выдачу  СТУДЕНТУ  диплома  государственного  образца  об  окончании  среднего профессионального учебного заведения. </w:t>
      </w:r>
    </w:p>
    <w:p>
      <w:pPr>
        <w:pStyle w:val="Normal"/>
        <w:spacing w:lineRule="auto" w:line="240" w:before="0" w:after="0"/>
        <w:ind w:firstLine="708"/>
        <w:jc w:val="both"/>
        <w:rPr/>
      </w:pPr>
      <w:r>
        <w:rPr>
          <w:rFonts w:cs="Times New Roman" w:ascii="Times New Roman" w:hAnsi="Times New Roman"/>
          <w:sz w:val="26"/>
          <w:szCs w:val="26"/>
        </w:rPr>
        <w:t xml:space="preserve">3.2.5.  Выдать  СТУДЕНТУ  документ    (академическую  справку  установленного  образца)  об освоении  тех  или  иных  компонентов  профессиональной  образовательной  программы  в  случае отчисления СТУДЕНТА из КОЛЛЕДЖА до завершения им обучения. </w:t>
      </w:r>
    </w:p>
    <w:p>
      <w:pPr>
        <w:pStyle w:val="Normal"/>
        <w:spacing w:lineRule="auto" w:line="240" w:before="0" w:after="0"/>
        <w:ind w:firstLine="708"/>
        <w:jc w:val="both"/>
        <w:rPr/>
      </w:pPr>
      <w:r>
        <w:rPr>
          <w:rFonts w:cs="Times New Roman" w:ascii="Times New Roman" w:hAnsi="Times New Roman"/>
          <w:sz w:val="26"/>
          <w:szCs w:val="26"/>
        </w:rPr>
        <w:t>3.2.6. Сохранить место за СТУДЕНТОМ в случае пропуска занятий по уважительным причинам (с уч</w:t>
      </w:r>
      <w:r>
        <w:rPr>
          <w:rFonts w:cs="Cambria Math" w:ascii="Cambria Math" w:hAnsi="Cambria Math"/>
          <w:sz w:val="26"/>
          <w:szCs w:val="26"/>
        </w:rPr>
        <w:t>е</w:t>
      </w:r>
      <w:r>
        <w:rPr>
          <w:rFonts w:cs="Times New Roman" w:ascii="Times New Roman" w:hAnsi="Times New Roman"/>
          <w:sz w:val="26"/>
          <w:szCs w:val="26"/>
        </w:rPr>
        <w:t xml:space="preserve">том оплаты услуг, предусмотренных настоящим договором). </w:t>
      </w:r>
    </w:p>
    <w:p>
      <w:pPr>
        <w:pStyle w:val="Normal"/>
        <w:spacing w:lineRule="auto" w:line="240" w:before="0" w:after="0"/>
        <w:ind w:firstLine="708"/>
        <w:jc w:val="both"/>
        <w:rPr/>
      </w:pPr>
      <w:r>
        <w:rPr>
          <w:rFonts w:cs="Times New Roman" w:ascii="Times New Roman" w:hAnsi="Times New Roman"/>
          <w:sz w:val="26"/>
          <w:szCs w:val="26"/>
        </w:rPr>
        <w:t>3.3. В случае использования СТУДЕНТОМ академического отпуска плата  за обучение  за период нахождения в отпуске не взимается, а уплаченная сумма учитывается в сч</w:t>
      </w:r>
      <w:r>
        <w:rPr>
          <w:rFonts w:cs="Cambria Math" w:ascii="Cambria Math" w:hAnsi="Cambria Math"/>
          <w:sz w:val="26"/>
          <w:szCs w:val="26"/>
        </w:rPr>
        <w:t>е</w:t>
      </w:r>
      <w:r>
        <w:rPr>
          <w:rFonts w:cs="Times New Roman" w:ascii="Times New Roman" w:hAnsi="Times New Roman"/>
          <w:sz w:val="26"/>
          <w:szCs w:val="26"/>
        </w:rPr>
        <w:t xml:space="preserve">т погашения стоимости обучения после выхода его из академического отпуска. </w:t>
      </w:r>
    </w:p>
    <w:p>
      <w:pPr>
        <w:pStyle w:val="Normal"/>
        <w:spacing w:lineRule="auto" w:line="240" w:before="0" w:after="0"/>
        <w:ind w:firstLine="708"/>
        <w:jc w:val="both"/>
        <w:rPr/>
      </w:pPr>
      <w:r>
        <w:rPr>
          <w:rFonts w:cs="Times New Roman" w:ascii="Times New Roman" w:hAnsi="Times New Roman"/>
          <w:sz w:val="26"/>
          <w:szCs w:val="26"/>
        </w:rPr>
        <w:t>3.4.  В  соответствии  с  «Положением  об  итоговой  аттестации  выпускников  средних профессиональных  учебных  заведений  Российской  Федерации»,  «Положением  об  итоговой государственной  аттестации  выпускников  ГАОУ  СПО  «Бугульминский педагогический колледж»  допускать  СТУДЕНТА,  успешно  завершившего  в  полном  объ</w:t>
      </w:r>
      <w:r>
        <w:rPr>
          <w:rFonts w:cs="Cambria Math" w:ascii="Cambria Math" w:hAnsi="Cambria Math"/>
          <w:sz w:val="26"/>
          <w:szCs w:val="26"/>
        </w:rPr>
        <w:t>е</w:t>
      </w:r>
      <w:r>
        <w:rPr>
          <w:rFonts w:cs="Times New Roman" w:ascii="Times New Roman" w:hAnsi="Times New Roman"/>
          <w:sz w:val="26"/>
          <w:szCs w:val="26"/>
        </w:rPr>
        <w:t xml:space="preserve">ме  освоение  профессиональной  образовательной  программы  по выбранной специальности среднего профессионального образования. </w:t>
      </w:r>
    </w:p>
    <w:p>
      <w:pPr>
        <w:pStyle w:val="Normal"/>
        <w:spacing w:lineRule="auto" w:line="240" w:before="0" w:after="0"/>
        <w:ind w:firstLine="708"/>
        <w:jc w:val="both"/>
        <w:rPr/>
      </w:pPr>
      <w:r>
        <w:rPr>
          <w:rFonts w:cs="Times New Roman" w:ascii="Times New Roman" w:hAnsi="Times New Roman"/>
          <w:sz w:val="26"/>
          <w:szCs w:val="26"/>
        </w:rPr>
        <w:t xml:space="preserve">3.5.СТУДЕНТ,  не  допущенный  к  итоговой  аттестации  в  связи  с  задолженностью  по  текущей аттестации  или  не  подтвердивший  соответствие  подготовки  требованиям  федерального государственного  образовательного  стандарта  среднего  профессионального  образования  при прохождении одного или нескольких итоговых аттестационных испытаний, имеет право повторно пройти итоговую аттестацию. </w:t>
      </w:r>
    </w:p>
    <w:p>
      <w:pPr>
        <w:pStyle w:val="Normal"/>
        <w:spacing w:lineRule="auto" w:line="240" w:before="0" w:after="0"/>
        <w:ind w:firstLine="708"/>
        <w:jc w:val="both"/>
        <w:rPr/>
      </w:pPr>
      <w:r>
        <w:rPr>
          <w:rFonts w:cs="Times New Roman" w:ascii="Times New Roman" w:hAnsi="Times New Roman"/>
          <w:sz w:val="26"/>
          <w:szCs w:val="26"/>
        </w:rPr>
        <w:t xml:space="preserve">3.6.  В  соответствии  с  «Положением  об  итоговой  аттестации  выпускников  средних  учебных заведений  Российской  Федерации»,  «Положением  об  итоговой  государственной  аттестации выпускников ГАОУ СПО «Бугульминский педагогический колледж» повторное прохождение аттестационных испытаний назначается не ранее следующего периода работы государственной аттестационной комиссии и не позже чем через  три  года  после  прохождения  первой  итоговой  государственной  аттестации.  Повторные итоговые аттестационные испытания не могут назначаться КОЛЛЕДЖЕМ более одного раза.  </w:t>
      </w:r>
    </w:p>
    <w:p>
      <w:pPr>
        <w:pStyle w:val="Normal"/>
        <w:spacing w:lineRule="auto" w:line="240" w:before="0" w:after="0"/>
        <w:ind w:firstLine="708"/>
        <w:jc w:val="both"/>
        <w:rPr/>
      </w:pPr>
      <w:r>
        <w:rPr>
          <w:rFonts w:cs="Times New Roman" w:ascii="Times New Roman" w:hAnsi="Times New Roman"/>
          <w:sz w:val="26"/>
          <w:szCs w:val="26"/>
        </w:rPr>
        <w:t xml:space="preserve">3.7.  Если  при  повторном  прохождении  итоговой  аттестации  СТУДЕНТ  не  получил положительные оценки, то он отчисляется из колледжа. В этом случае по требованию СТУДЕНТА ему могут быть выданы документы, указанные в п.3.2.5. настоящего договора. </w:t>
      </w:r>
    </w:p>
    <w:p>
      <w:pPr>
        <w:pStyle w:val="Normal"/>
        <w:spacing w:lineRule="auto" w:line="240" w:before="0" w:after="0"/>
        <w:jc w:val="both"/>
        <w:rPr/>
      </w:pPr>
      <w:r>
        <w:rPr>
          <w:rFonts w:cs="Times New Roman" w:ascii="Times New Roman" w:hAnsi="Times New Roman"/>
          <w:sz w:val="26"/>
          <w:szCs w:val="26"/>
        </w:rPr>
        <w:t xml:space="preserve">3.8.  СТУДЕНТ  может  быть  отчислен  досрочно  из  КОЛЛЕДЖА  приказом  директора  по следующим основаниям: по заявлению СТУДЕНТА; в связи с текущей неуспеваемостью; в связи с невыполнением программы практик без уважительной причины; в связи с тем, что при повторном прохождении  итоговой  аттестации  не  подтвердил  соответствие  подготовки  требованиям федерального государственного образовательного стандарта среднего профессионального образования;  за  невнесение  в  оговоренные  сроки  платы  за  обучение;  за  грубое  нарушение  правил внутреннего распорядка и др. в соответствии с Уставом  КОЛЛЕДЖА.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аздел 4. ПРАВА И ОБЯЗАННОСТИ ПОТРЕБИТЕЛЯ (СТУДЕНТА)  </w:t>
      </w:r>
    </w:p>
    <w:p>
      <w:pPr>
        <w:pStyle w:val="Normal"/>
        <w:spacing w:lineRule="auto" w:line="240" w:before="0" w:after="0"/>
        <w:jc w:val="both"/>
        <w:rPr/>
      </w:pPr>
      <w:r>
        <w:rPr>
          <w:rFonts w:cs="Times New Roman" w:ascii="Times New Roman" w:hAnsi="Times New Roman"/>
          <w:sz w:val="26"/>
          <w:szCs w:val="26"/>
        </w:rPr>
        <w:t xml:space="preserve">4.1.   СТУДЕНТ  использует  права  и  исполняет  обязанности  в  соответствии  с  действующим законодательством РФ в области образов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2. СТУДЕНТ вправ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2.1.Обращаться  к  работникам  ИСПОЛНИТЕЛЯ  по  вопросам,  касающимся  обучения  в образовательном учрежден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2.2.Получать полную и достоверную информацию об оценке своих знаний, умений и навыков, а также о критериях этой оцен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2.3.Пользоваться имуществом КОЛЛЕДЖА, необходимым для осуществления образовательного процесса во время занятий, предусмотренных расписание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2.4.Пользоваться  дополнительными  образовательными  услугами,  не  входящими  в  учебную программу, за отдельную плат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2.5.Принимать  участие  в  социально  -  культурных,  оздоровительных  и  т.п.  мероприятиях, организованных КОЛЛЕДЖЕ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2.6.  Заключать  договор  на  получение  дополнительных  платных  услуг  сверх  часов  основной профессиональной образовательной программ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3. СТУДЕНТ обяза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3.1.Освоить образовательную программу по избранной специальности (направлению).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3.2. Своевременно  вносить  плату  за  обучение  в  размере  и  в  сроки,  установленные  настоящим договоро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3.3. В случае изменения фамилии, имени или отчества, а  также места жительства в недельный срок  с  момента  изменения  сообщать  об  этом  в  КОЛЛЕДЖ  и  предоставлять  соответствующие копии документов, а в необходимых случаях заключить новый договор.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3.4.  При  поступлении  в  КОЛЛЕДЖ  и  в  процессе  обучения  своевременно  предоставлять  все необходимые документ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3.5.Посещать занятия, указанные в учебном расписан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3.6.  Выполнять  задания  по  подготовке  к  занятиям,  даваемые  педагогическими  работниками ИСПОЛНИТЕЛ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3.7.  СТУДЕНТ,  не  прошедший  успешно  текущую  аттестацию,  обязан  ликвидировать задолженность  в  сроки,  установленные  аттестационным  планом.  Если  задолженность  в установленные сроки не ликвидирована, то СТУДЕНТ отчисляется за текущую неуспеваемость. В этом  случае  по  требованию  СТУДЕНТА  ему  может  быть  выдана  академическая  справка  в соответствии с п. 3.2.5. настоящего договор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3.8.  Соблюдать  требования  Устава  КОЛЛЕДЖА,  Правил  внутреннего  распорядка,  соблюдать учебную  дисциплину  и  общепринятые  нормы  поведения,  в  частности,  проявлять  уважение  к научно  -  педагогическому,  административно  -  хозяйственному,  производственному,  учебно  - вспомогательному  и  иному  персоналу  КОЛЛЕДЖА  и  другим  обучающимся,  не  посягать  на  их честь и достоинство. </w:t>
      </w:r>
    </w:p>
    <w:p>
      <w:pPr>
        <w:pStyle w:val="Normal"/>
        <w:spacing w:lineRule="auto" w:line="240" w:before="0" w:after="0"/>
        <w:jc w:val="both"/>
        <w:rPr/>
      </w:pPr>
      <w:r>
        <w:rPr>
          <w:rFonts w:cs="Times New Roman" w:ascii="Times New Roman" w:hAnsi="Times New Roman"/>
          <w:sz w:val="26"/>
          <w:szCs w:val="26"/>
        </w:rPr>
        <w:t>4.3.9. Бережно относиться к имуществу КОЛЛЕДЖА, возмещать ущерб, причин</w:t>
      </w:r>
      <w:r>
        <w:rPr>
          <w:rFonts w:cs="Cambria Math" w:ascii="Cambria Math" w:hAnsi="Cambria Math"/>
          <w:sz w:val="26"/>
          <w:szCs w:val="26"/>
        </w:rPr>
        <w:t>е</w:t>
      </w:r>
      <w:r>
        <w:rPr>
          <w:rFonts w:cs="Times New Roman" w:ascii="Times New Roman" w:hAnsi="Times New Roman"/>
          <w:sz w:val="26"/>
          <w:szCs w:val="26"/>
        </w:rPr>
        <w:t xml:space="preserve">нный имуществу КОЛЛЕДЖА,  в  соответствии  с  законодательством  Российской  Федерации  и  Уставом КОЛЛЕДЖ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дел 5. СТОИМОСТЬ ОБУЧ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СТУДЕНТ  ежегодно  оплачивает  услуги,  предусмотренные  настоящим  договором  за Учебный год.  Учебным годом считается период с 1 сентября по 31 августа. На  момент  заключения  договора  стоимость  услуг составляет _______________________________</w:t>
      </w:r>
    </w:p>
    <w:p>
      <w:pPr>
        <w:pStyle w:val="Normal"/>
        <w:spacing w:lineRule="auto" w:line="240" w:before="0" w:after="0"/>
        <w:rPr/>
      </w:pPr>
      <w:r>
        <w:rPr>
          <w:rFonts w:cs="Times New Roman" w:ascii="Times New Roman" w:hAnsi="Times New Roman"/>
          <w:sz w:val="26"/>
          <w:szCs w:val="26"/>
        </w:rPr>
        <w:t xml:space="preserve">______________________________________________________________рублей в месяц.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ТУДЕНТ  гарантирует  компенсацию  удорожания  предоставленных  услуг  при  изменении ценообразующих факторов во время действия договора в соответствии с новой сметой на платное обучение студентов. При этом нового соглашения о договорной цене не составляетс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2. Зачисление СТУДЕНТА в КОЛЛЕДЖ производится после предварительной оплаты  за первый семестр  обучения. </w:t>
      </w:r>
    </w:p>
    <w:p>
      <w:pPr>
        <w:pStyle w:val="Normal"/>
        <w:spacing w:lineRule="auto" w:line="240" w:before="0" w:after="0"/>
        <w:jc w:val="both"/>
        <w:rPr/>
      </w:pPr>
      <w:r>
        <w:rPr>
          <w:rFonts w:cs="Times New Roman" w:ascii="Times New Roman" w:hAnsi="Times New Roman"/>
          <w:sz w:val="26"/>
          <w:szCs w:val="26"/>
        </w:rPr>
        <w:t>5.3.Оплата производится до начала очередного года не позднее 31 августа в безналичном порядке на сч</w:t>
      </w:r>
      <w:r>
        <w:rPr>
          <w:rFonts w:cs="Cambria Math" w:ascii="Cambria Math" w:hAnsi="Cambria Math"/>
          <w:sz w:val="26"/>
          <w:szCs w:val="26"/>
        </w:rPr>
        <w:t>е</w:t>
      </w:r>
      <w:r>
        <w:rPr>
          <w:rFonts w:cs="Times New Roman" w:ascii="Times New Roman" w:hAnsi="Times New Roman"/>
          <w:sz w:val="26"/>
          <w:szCs w:val="26"/>
        </w:rPr>
        <w:t>т КОЛЛЕДЖА в банке. Оплата услуг удостоверяется пут</w:t>
      </w:r>
      <w:r>
        <w:rPr>
          <w:rFonts w:cs="Cambria Math" w:ascii="Cambria Math" w:hAnsi="Cambria Math"/>
          <w:sz w:val="26"/>
          <w:szCs w:val="26"/>
        </w:rPr>
        <w:t>е</w:t>
      </w:r>
      <w:r>
        <w:rPr>
          <w:rFonts w:cs="Times New Roman" w:ascii="Times New Roman" w:hAnsi="Times New Roman"/>
          <w:sz w:val="26"/>
          <w:szCs w:val="26"/>
        </w:rPr>
        <w:t xml:space="preserve">м предоставления СТУДЕНТОМ квитанции, подтверждающей оплату. </w:t>
      </w:r>
    </w:p>
    <w:p>
      <w:pPr>
        <w:pStyle w:val="Normal"/>
        <w:spacing w:lineRule="auto" w:line="240" w:before="0" w:after="0"/>
        <w:jc w:val="both"/>
        <w:rPr/>
      </w:pPr>
      <w:r>
        <w:rPr>
          <w:rFonts w:cs="Times New Roman" w:ascii="Times New Roman" w:hAnsi="Times New Roman"/>
          <w:sz w:val="26"/>
          <w:szCs w:val="26"/>
        </w:rPr>
        <w:t>5.4. Оплата одного учебного курса может быть произведена в рассрочку двумя равными частями в течение одного календарного года: в 1- м полугодии (семестре) до 31 августа и во 2-м полугодии до 12 января в объ</w:t>
      </w:r>
      <w:r>
        <w:rPr>
          <w:rFonts w:cs="Cambria Math" w:ascii="Cambria Math" w:hAnsi="Cambria Math"/>
          <w:sz w:val="26"/>
          <w:szCs w:val="26"/>
        </w:rPr>
        <w:t>е</w:t>
      </w:r>
      <w:r>
        <w:rPr>
          <w:rFonts w:cs="Times New Roman" w:ascii="Times New Roman" w:hAnsi="Times New Roman"/>
          <w:sz w:val="26"/>
          <w:szCs w:val="26"/>
        </w:rPr>
        <w:t xml:space="preserve">ме не менее 50 % общей стоимости обуч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5.Оплата услуг за июль, август не производится. </w:t>
      </w:r>
    </w:p>
    <w:p>
      <w:pPr>
        <w:pStyle w:val="Normal"/>
        <w:spacing w:lineRule="auto" w:line="240" w:before="0" w:after="0"/>
        <w:jc w:val="both"/>
        <w:rPr/>
      </w:pPr>
      <w:r>
        <w:rPr>
          <w:rFonts w:cs="Times New Roman" w:ascii="Times New Roman" w:hAnsi="Times New Roman"/>
          <w:sz w:val="26"/>
          <w:szCs w:val="26"/>
        </w:rPr>
        <w:t xml:space="preserve">5.6.  В  случае  отчисления  за  академическую  неуспеваемость,  либо  за  нарушение  Устава КОЛЛЕДЖА не предъявлять финансовых претензий к ИСПОЛНИТЕЛЮ, связанных с возвратом оплаты за текущий год обуч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8. СТУДЕНТ хранит все квитанции об оплате своего обучения до момента получения диплом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9.В  соответствии  со  ст.ст.  330,  331 Гражданского  кодекса  РФ  за  нарушение  предусмотренных пунктом 5.1. настоящего договора сроков, а также невыполнения (задержку выполнения) части 3 пункта 5.1 настоящего договора, СТУДЕНТ  уплачивает КОЛЛЕДЖУ  за каждый день просрочки неустойку (пени) в размере 0,1 процента суммы просрочки. </w:t>
      </w:r>
    </w:p>
    <w:p>
      <w:pPr>
        <w:pStyle w:val="Normal"/>
        <w:spacing w:lineRule="auto" w:line="240" w:before="0" w:after="0"/>
        <w:rPr/>
      </w:pPr>
      <w:r>
        <w:rPr>
          <w:rFonts w:cs="Times New Roman" w:ascii="Times New Roman" w:hAnsi="Times New Roman"/>
          <w:sz w:val="26"/>
          <w:szCs w:val="26"/>
        </w:rPr>
        <w:t xml:space="preserve">С пунктом 5.9. ознакомлен _________________________________________студент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дел 6. ДЕЙСТВИЕ ДОГОВ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1. Настоящий договор вступает в силу после подписания его сторонами и оплаты СТУДЕНТОМ стоимости обуч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2. Договор  прекращает  свое  действие  в  случаях:  успешного  окончания  обучения  и  получения СТУДЕНТОМ диплома КОЛЛЕДЖА; отказа СТУДЕНТА от продолжения обучения; досрочного отчисления СТУДЕНТА; перезаключения нового договор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3. СТУДЕНТ имеет право расторгнуть настоящий договор по собственной инициативе в любое время до окончания срока его действия. </w:t>
      </w:r>
    </w:p>
    <w:p>
      <w:pPr>
        <w:pStyle w:val="Normal"/>
        <w:spacing w:lineRule="auto" w:line="240" w:before="0" w:after="0"/>
        <w:jc w:val="both"/>
        <w:rPr/>
      </w:pPr>
      <w:r>
        <w:rPr>
          <w:rFonts w:cs="Times New Roman" w:ascii="Times New Roman" w:hAnsi="Times New Roman"/>
          <w:sz w:val="26"/>
          <w:szCs w:val="26"/>
        </w:rPr>
        <w:t>6.4. Спорные  вопросы, не предусмотренные  настоящим  договором  и не  урегулированные  пут</w:t>
      </w:r>
      <w:r>
        <w:rPr>
          <w:rFonts w:cs="Cambria Math" w:ascii="Cambria Math" w:hAnsi="Cambria Math"/>
          <w:sz w:val="26"/>
          <w:szCs w:val="26"/>
        </w:rPr>
        <w:t>е</w:t>
      </w:r>
      <w:r>
        <w:rPr>
          <w:rFonts w:cs="Times New Roman" w:ascii="Times New Roman" w:hAnsi="Times New Roman"/>
          <w:sz w:val="26"/>
          <w:szCs w:val="26"/>
        </w:rPr>
        <w:t xml:space="preserve">м двухсторонних  переговоров  между  СТУДЕНТОМ  и  КОЛЛЕДЖЕМ,  разрешаются  в  судебном порядке в соответствии с действующим законодательством РФ.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Раздел 7. ОСОБЫЕ УСЛОВИЯ</w:t>
      </w:r>
    </w:p>
    <w:p>
      <w:pPr>
        <w:pStyle w:val="Normal"/>
        <w:spacing w:lineRule="auto" w:line="360" w:before="0" w:after="0"/>
        <w:jc w:val="both"/>
        <w:rPr/>
      </w:pPr>
      <w:r>
        <w:rPr>
          <w:rFonts w:cs="Times New Roman" w:ascii="Times New Roman" w:hAnsi="Times New Roman"/>
          <w:sz w:val="26"/>
          <w:szCs w:val="26"/>
        </w:rPr>
        <w:t>7.1. СТУДЕНТ и КОЛЛЕДЖ при подписании настоящего договора отдают себе отч</w:t>
      </w:r>
      <w:r>
        <w:rPr>
          <w:rFonts w:cs="Cambria Math" w:ascii="Cambria Math" w:hAnsi="Cambria Math"/>
          <w:sz w:val="26"/>
          <w:szCs w:val="26"/>
        </w:rPr>
        <w:t>е</w:t>
      </w:r>
      <w:r>
        <w:rPr>
          <w:rFonts w:cs="Times New Roman" w:ascii="Times New Roman" w:hAnsi="Times New Roman"/>
          <w:sz w:val="26"/>
          <w:szCs w:val="26"/>
        </w:rPr>
        <w:t xml:space="preserve">т в том, что в основу данного договора положена действующая на момент его подписания нормативная база. В случае  принятия  новых  законов,  иных  нормативных  документов,  регламентирующих  учебный процесс,  положения  настоящего договора,  противоречащие  нововведенным  требованиям,  перестают  действовать,  а  вместо  них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вступают  в  силу  положения  новой  нормативной  базы.  В  случае  серьезных  нововведений, принципиально  меняющих  подготовку  специалиста  данного  направления,  заключается  новый договор на продолжение обучения или расторгается настоящий договор и досрочно прекращается обучение СТУДЕНТА. </w:t>
      </w:r>
    </w:p>
    <w:p>
      <w:pPr>
        <w:pStyle w:val="Normal"/>
        <w:spacing w:lineRule="auto" w:line="360" w:before="0" w:after="0"/>
        <w:jc w:val="both"/>
        <w:rPr/>
      </w:pPr>
      <w:r>
        <w:rPr>
          <w:rFonts w:cs="Times New Roman" w:ascii="Times New Roman" w:hAnsi="Times New Roman"/>
          <w:sz w:val="26"/>
          <w:szCs w:val="26"/>
        </w:rPr>
        <w:t xml:space="preserve">7.2.  Настоящим  пунктом  подтверждается,  что  СТУДЕНТ  согласен  и  ознакомлен  со  всеми пунктами  настоящего  договора  без  исключения,  а  также  со  следующими  организационными документами:  копией  лицензии  КОЛЛЕДЖА  и  приложением  к  ней;  копией  свидетельства  о  государственной аккредитации КОЛЛЕДЖА и приложением к нему; Уставом ГАОУ СПО «Бугульминский педагогический колледж».  </w:t>
      </w:r>
    </w:p>
    <w:p>
      <w:pPr>
        <w:pStyle w:val="Normal"/>
        <w:spacing w:lineRule="auto" w:line="360" w:before="0" w:after="0"/>
        <w:jc w:val="both"/>
        <w:rPr/>
      </w:pPr>
      <w:r>
        <w:rPr>
          <w:rFonts w:cs="Times New Roman" w:ascii="Times New Roman" w:hAnsi="Times New Roman"/>
          <w:sz w:val="26"/>
          <w:szCs w:val="26"/>
        </w:rPr>
        <w:t>7.3.   Все  условия настоящего  договора  трактуются  буквально и исполняются  сторонами именно так, как предусмотрено текстом договора. Иное толкование условий договора, а также ссылки на устные договор</w:t>
      </w:r>
      <w:r>
        <w:rPr>
          <w:rFonts w:cs="Cambria Math" w:ascii="Cambria Math" w:hAnsi="Cambria Math"/>
          <w:sz w:val="26"/>
          <w:szCs w:val="26"/>
        </w:rPr>
        <w:t>е</w:t>
      </w:r>
      <w:r>
        <w:rPr>
          <w:rFonts w:cs="Times New Roman" w:ascii="Times New Roman" w:hAnsi="Times New Roman"/>
          <w:sz w:val="26"/>
          <w:szCs w:val="26"/>
        </w:rPr>
        <w:t xml:space="preserve">нности не допускаются.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7.4. Настоящий договор составлен в 2-х  экземплярах, имеющих одинаковую юридическую силу, по одному для СТУДЕНТА и КОЛЛЕДЖА. </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Раздел 8. АДРЕСА И РЕКВИЗИТЫ СТОРОН</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1. СТУДЕНТ: ______________________________________________________________</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Дата рождения:_______________________________________________________________</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Адрес регистрации: ___________________________________________________________</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Normal"/>
        <w:spacing w:lineRule="auto" w:line="360" w:before="0" w:after="0"/>
        <w:rPr/>
      </w:pPr>
      <w:r>
        <w:rPr>
          <w:rFonts w:cs="Times New Roman" w:ascii="Times New Roman" w:hAnsi="Times New Roman"/>
          <w:sz w:val="26"/>
          <w:szCs w:val="26"/>
        </w:rPr>
        <w:t xml:space="preserve">_____________________________________________________________________________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Адрес фактического проживания:________________________________________________</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________________________________________________________________________________ </w:t>
      </w:r>
    </w:p>
    <w:p>
      <w:pPr>
        <w:pStyle w:val="Normal"/>
        <w:spacing w:lineRule="auto" w:line="360" w:before="0" w:after="0"/>
        <w:rPr/>
      </w:pPr>
      <w:r>
        <w:rPr>
          <w:rFonts w:cs="Times New Roman" w:ascii="Times New Roman" w:hAnsi="Times New Roman"/>
          <w:sz w:val="26"/>
          <w:szCs w:val="26"/>
        </w:rPr>
        <w:t xml:space="preserve">Паспорт:  серия  ___________   номер  ____________________  Кем,  когда  выдан_______   </w:t>
      </w:r>
    </w:p>
    <w:p>
      <w:pPr>
        <w:pStyle w:val="Normal"/>
        <w:spacing w:lineRule="auto" w:line="360" w:before="0" w:after="0"/>
        <w:rPr/>
      </w:pPr>
      <w:r>
        <w:rPr>
          <w:rFonts w:cs="Times New Roman" w:ascii="Times New Roman" w:hAnsi="Times New Roman"/>
          <w:sz w:val="26"/>
          <w:szCs w:val="26"/>
        </w:rPr>
        <w:t xml:space="preserve">__________________________________________________________________________________________________________________________________________________________ </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 ____________________________, ИНН __________________________________</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Подпись СТУДЕНТА  ___________ (_______________________________)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С  Лицензией  на  право  осуществления  образовательной  деятельности,  свидетельством  о государственной аккредитации, условиями обучения в КОЛЛЕДЖЕ ознакомлен.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Подпись СТУДЕНТА  ___________ (_______________________________)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before="0" w:after="0"/>
        <w:rPr/>
      </w:pPr>
      <w:r>
        <w:rPr>
          <w:rFonts w:cs="Times New Roman" w:ascii="Times New Roman" w:hAnsi="Times New Roman"/>
          <w:sz w:val="26"/>
          <w:szCs w:val="26"/>
        </w:rPr>
        <w:t xml:space="preserve">8.2.КОЛЛЕДЖ: ГАОУ СПО «Бугульминский педагогический колледж»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АДРЕС: 423230 Республика татарстан, г.Бугульма, ул.Горького, д.17</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Банковские    реквизиты: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ИНН/КПП 1645006870/164501001</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ТОДК по Бугульминскому району и г.Бугульме</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р/с40603810300020000284</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ОАО»АК-БАРС» Банк г.Казань</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БИК 04905805</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К/с30101810000000000805</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Директор ГАОУ СПО «Бугульминский педагогический колледж» ________Е.А.Плеско</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М.П. </w:t>
      </w:r>
    </w:p>
    <w:p>
      <w:pPr>
        <w:pStyle w:val="Normal"/>
        <w:spacing w:lineRule="auto" w:line="240"/>
        <w:rPr>
          <w:rFonts w:cs="Calibri"/>
        </w:rPr>
      </w:pPr>
      <w:r>
        <w:rPr>
          <w:rFonts w:cs="Calibri"/>
        </w:rPr>
        <w:t xml:space="preserve">           </w:t>
      </w:r>
    </w:p>
    <w:p>
      <w:pPr>
        <w:pStyle w:val="Normal"/>
        <w:spacing w:lineRule="auto" w:line="240" w:before="0" w:after="200"/>
        <w:rPr/>
      </w:pPr>
      <w:r>
        <w:rPr/>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3:11:00Z</dcterms:created>
  <dc:creator>Admin</dc:creator>
  <dc:description/>
  <cp:keywords/>
  <dc:language>en-US</dc:language>
  <cp:lastModifiedBy>User</cp:lastModifiedBy>
  <dcterms:modified xsi:type="dcterms:W3CDTF">2011-10-01T03:11:00Z</dcterms:modified>
  <cp:revision>2</cp:revision>
  <dc:subject/>
  <dc:title/>
</cp:coreProperties>
</file>