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робные уроки и занятия в школе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помощь практикан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язанности практикант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чиняться правилам внутреннего распорядка школы, распоряжениям администрации школы, руководителя практики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выполнять все виды работ, предусмотренные программой педагогической практик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иматься самовоспитанием  самообразованием, совершенствовать умения педагогического мастерства, развивать культуру общения и речи, соблюдать требования, предъявляемые к внешнему виду учител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 и аккуратно вести педагогический дневник практики и предоставлять всю требуемую отчётность по практике методисту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ярно посещать часы методического анализа просмотренных уроков и заняти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пробных уроков и проведении пробного урока студент должен дважды проконсультироваться у учителя класса, методиста, получить у них отметки и подписи, которые означают, что студент допущен к проведению урока или занят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урока или занятии студент обязан участвовать в анализе своего урока и уроков или занятий других студентов, проведё1нных в этот день, и делать необходимые записи в дневнике педагогической практики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 практиканту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ходите в кабинет немного раньше звонка. Проверьте, всё ли готово к уроку, хорошо ли расставлена мебель, чиста ли доска, подготовлены ли ТСО, наглядные пособия. Добивайтесь, чтобы все ученики приветствовали вас организованно. Старайтесь показать ученикам красоту и привлекательность организованного начала урока, но стремитесь чтобы на это  уходило каждый раз всё меньше и меньше времен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ратьте времени на поиски вашего предмета в классном журнале, её можно приготовить на перемене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е задавайте ученикам вопрос: «Кто не выполнил домашнее задание ?» Это приучает к мысли, будто невыполнение задания – дело неизбежное. Необходимо вести урок так, чтобы каждый ученик постоянно был занят делом. Помните, паузы, безделье – бич дисциплин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лекайте учеников интересным содержанием материала, созданием проблемных ситуаций, умственным напряжением.  Контролируйте темп урока, помогайте слабым поверить в свои силы. Держите в поле зрения весь клас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йтесь с просьбами и вопросами к тем ученикам, кто чаще отвлекается  на уроке посторонними делами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ируйте оценки знаний, покажите деловой и заинтересованный характер своего комментирования, укажите ученику, над чем следует поработать, чтобы заслужить более высокую оценк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анчивайте урок общей работой класса и отдельных учащихся. Пусть ученики испытывают чувство удовлетворения от результатов своего труда. Постарайтесь отметить положительное в работе и недисциплинированных ребят, но не делайте это слишком часто и за небольшие усил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кращайте урок со звонком. Напомните об обязанностях дежурны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айтесь не делать лишних замечан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те: налаживание дисциплины при помощи чужого авторитета не приносит пользы, а скорее вред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мерная схема анализа урока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i/>
          <w:sz w:val="28"/>
          <w:szCs w:val="28"/>
        </w:rPr>
        <w:t xml:space="preserve">Общие сведения об уроке: </w:t>
      </w:r>
      <w:r>
        <w:rPr>
          <w:sz w:val="28"/>
          <w:szCs w:val="28"/>
        </w:rPr>
        <w:t>дата, класс, предмет. Оборудование и ТСО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i/>
          <w:sz w:val="28"/>
          <w:szCs w:val="28"/>
        </w:rPr>
        <w:t>Организация урока.</w:t>
      </w:r>
      <w:r>
        <w:rPr>
          <w:sz w:val="28"/>
          <w:szCs w:val="28"/>
        </w:rPr>
        <w:t xml:space="preserve"> Начало урока. Подготовленность класса к уроку. Умение учителя мобилизовать внимание учащихся на учебную работу, создание рабочей обстановки в классе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i/>
          <w:sz w:val="28"/>
          <w:szCs w:val="28"/>
        </w:rPr>
        <w:t>Тема и основные цели урока.</w:t>
      </w:r>
      <w:r>
        <w:rPr>
          <w:sz w:val="28"/>
          <w:szCs w:val="28"/>
        </w:rPr>
        <w:t xml:space="preserve"> Доведение до учащихся темы, образовательной, развивающей и воспитательной цели урока. Место данного урока в системе уроков по теме, связь с предыдущим материалом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i/>
          <w:sz w:val="28"/>
          <w:szCs w:val="28"/>
        </w:rPr>
        <w:t>Организационные стороны урока.</w:t>
      </w:r>
      <w:r>
        <w:rPr>
          <w:sz w:val="28"/>
          <w:szCs w:val="28"/>
        </w:rPr>
        <w:t xml:space="preserve"> Структура урока. Соответствие структуры урока его содержанию и целям. Взаимосвязь этапов урока, виды учебной деятельности. Целесообразность распределения времени на уроке. Занятость учащихся работой. Сочетание коллективных, групповых и индивидуальных форм работы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i/>
          <w:sz w:val="28"/>
          <w:szCs w:val="28"/>
        </w:rPr>
        <w:t>Содержание деятельности учителя и учеников на уроке.</w:t>
      </w:r>
      <w:r>
        <w:rPr>
          <w:sz w:val="28"/>
          <w:szCs w:val="28"/>
        </w:rPr>
        <w:t xml:space="preserve"> Эффективность использования ранее приобретённых знаний и умений, навыков. Воспитание в процессе обучения. Эффективность использования жизненного опыта учеников с целью развития у них познавательной активности и самостоятельности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i/>
          <w:sz w:val="28"/>
          <w:szCs w:val="28"/>
        </w:rPr>
        <w:t xml:space="preserve">Соответствие применённых методов изучения нового материала </w:t>
      </w:r>
      <w:r>
        <w:rPr>
          <w:sz w:val="28"/>
          <w:szCs w:val="28"/>
        </w:rPr>
        <w:t xml:space="preserve">целям, содержанию урока и возрастным особенностям учащихся, а также решению задач развития самостоятельности и активности учащихся в процессе усвоения знаний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i/>
          <w:sz w:val="28"/>
          <w:szCs w:val="28"/>
        </w:rPr>
        <w:t xml:space="preserve">Роль и место самостоятельной работы на уроке. </w:t>
      </w:r>
      <w:r>
        <w:rPr>
          <w:sz w:val="28"/>
          <w:szCs w:val="28"/>
        </w:rPr>
        <w:t>Место учебника, использование наглядности, характер вопросов и заданий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i/>
          <w:sz w:val="28"/>
          <w:szCs w:val="28"/>
        </w:rPr>
        <w:t>Психологические основы урока.</w:t>
      </w:r>
      <w:r>
        <w:rPr>
          <w:sz w:val="28"/>
          <w:szCs w:val="28"/>
        </w:rPr>
        <w:t xml:space="preserve"> Развитие внимания, памяти, мышления, воображения, активность восприятия учащихся. Ритмичность урока: чередование лёгкого материала с трудным, письменных видов деятельности с устными. Нагрузка в течение урока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i/>
          <w:sz w:val="28"/>
          <w:szCs w:val="28"/>
        </w:rPr>
        <w:t xml:space="preserve">Целесообразность дидактических задач, </w:t>
      </w:r>
      <w:r>
        <w:rPr>
          <w:sz w:val="28"/>
          <w:szCs w:val="28"/>
        </w:rPr>
        <w:t xml:space="preserve">поставленных перед домашним заданием учащихся. Наличие, объём, характер домашних заданий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Индивидуальный подход в процессе воспитания. </w:t>
      </w:r>
      <w:r>
        <w:rPr>
          <w:sz w:val="28"/>
          <w:szCs w:val="28"/>
        </w:rPr>
        <w:t xml:space="preserve">Стиль работы учителя, педагогический такт, речь, кругозор, умение держаться и руководить классом. Оценка знаний и деятельности учащихся на уроке. Соблюдение гигиенических правил, условий поддержания работоспособности учащихся на уроке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ыводы и предложения.</w:t>
      </w:r>
      <w:r>
        <w:rPr>
          <w:sz w:val="28"/>
          <w:szCs w:val="28"/>
        </w:rPr>
        <w:t xml:space="preserve"> Структура урока, её целостность, эффективность использования разных видов учебной деятельности. Методы и средства обучения, используемые на уроке, их активность. Реализация основных дидактических принципов на уроке. Достижение учебно-воспитательной цели урока. Опрос и педагогическая оценка на уроке. Замечания, предло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оценки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деятельность учителя на уроке и его личностные каче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плана урока учител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ень оснащённости урока наглядными средствами обучения, учебными пособиями, специальным оборудованием, ТСО и эффективность их использования на уро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сихологических и гигиенических требований к организации урока (учёт изменения работоспособности учащихся в зависимости от времени урока и дня, чередование и смена воздушного, санитарного режима, учёт индивидуальных и психологических особенностей учащихся при формировании знаний, умений и навыков при их проверке и пр.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обратной связи на уроке и её уровен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предмета учителем и уровень его педагогического мастер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состояния и организации ведения документации учителем на уроке (тетрадей, дневников учащихся, классного журнал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чь учителя (темп, дикция, интенсивность, образность, эмоциональность, точность использования специальной терминологии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культура и внешний вид учителя на уро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циональность использования времени урока (несвоевременное начало, потери во время урока, задержки учащихся после звонка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ие правил охраны труда и техники безопасности на уро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анализа воспитательного дел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 занятия, её педагогическое обоснова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оводимой рабо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ация подготовки учащихся: степень участия, наглядное оформление, использование ТС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и методика проведения занятия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оответствие содержания занятия поставленной цел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ьная и познавательная ценность подобранного материала; направленность на формирование личностных качеств дете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эмоциональная насыщенность, интерес учащихся к занятию, их активность и вовлечённость в ход занят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риёмы и методы, использованные на занятии, их соответствие возрастным особенностям учащихся и уровню развития детей данного класс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ёт индивидуальных особенностей учащихс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Особенности личности воспитателя: убежденность, эмоциональность, контакт с детьми, знание детей, педагогический так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Педагогическая ценность проведённого мероприят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для самоанализа урок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реальных учебных возможностей учащихся. Какие особенности учащихся были учтены при планировании данного урока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о место данного урока в теме, разделе, курсе? Как он связан с предыдущим, на что опирается? Как этот урок «работает» на последующие уроки, темы, разделы? В чём специфика этого урока?  Определите тип урока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задачи решались на уроке: образовательные, воспитательные, задачи развития? Была ли обеспечена их комплексность, взаимосвязь? Какие задачи были главными, стержневыми? Как учтены в задачах особенности класса, отдельных групп школьников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выбранная структура урока была рациональна для решения этих задач? Рационально ли выделено время на   уроке для опроса, изучения нового материала, закрепления, домашнего задания и т.п.? Рационально ли было распределено время, отведённое на все   этапы урока? Логичны ли связки между этапами урока</w:t>
      </w:r>
      <w:r>
        <w:rPr>
          <w:sz w:val="28"/>
          <w:szCs w:val="28"/>
          <w:lang w:val="en-US"/>
        </w:rPr>
        <w:t xml:space="preserve">?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ое содержание (на какие понятия, идеи, положения, факты) делается главный акцент на уроке и почему? Было ли выбрано главное, существенное</w:t>
      </w:r>
      <w:r>
        <w:rPr>
          <w:sz w:val="28"/>
          <w:szCs w:val="28"/>
          <w:lang w:val="en-US"/>
        </w:rPr>
        <w:t xml:space="preserve">?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Какое сочетание методов обучения было избрано для раскрытия нового материала? Дать обоснование выбора методов обуч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сочетание форм обучения было избрано для раскрытия нового материала и почему? Необходим ли был дифференцированный подход к учащимся? На каких этапах? Как он осуществлялся и почему именно так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был организован контроль усвоения знаний, умений и навыков? В каких формах и какими методами осуществлялся? Почему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счёт чего обеспечивалась высокая работоспособность школьников в течение всего урока?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использовался на уроках учебный кабинет, какие средства обучения применялись? Почему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чёт чего на уроке поддерживалась хорошая психологическая атмосфера, общение? Как было реализовано воспитательное влияние личности учителя</w:t>
      </w:r>
      <w:r>
        <w:rPr>
          <w:sz w:val="28"/>
          <w:szCs w:val="28"/>
          <w:lang w:val="en-US"/>
        </w:rPr>
        <w:t xml:space="preserve">?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и за счёт чего обеспечивалось на уроке и в домашней работе учащимися рациональное использование времени, предупреждение их перегрузки?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и ли запасные методические «ходы» на случай непредвиденной ситуации?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алось ли полностью реализовать поставленные задачи? Если не удалось, то какие и почему? Когда и как планируется восполнение нереализованного</w:t>
      </w:r>
      <w:r>
        <w:rPr>
          <w:sz w:val="28"/>
          <w:szCs w:val="28"/>
          <w:lang w:val="en-US"/>
        </w:rPr>
        <w:t xml:space="preserve">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анализа внеклассного занятия по предмету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, предмет, по которому проводится заняти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 занят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 занятия и оценка их формулировки и подачи учащимс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соотносится содержание внеклассного занятия с программным материалом по учебному предмет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ень занимательности, увлекательности, необычности используемого материал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мальность объёма предлагаемого учащимся материала, его доступнос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учащихся в подготовке занятия, их активность на занят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ных форм и методов проведения занятий, их целесообразность и эффективнос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лось ли награждение победителей? Как? Целесообразность награжд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лись ли дополнительные источники получения информации по теме занятия: журналы, энциклопедии, книги, альбомы и т.п. Насколько удачно это было сделано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оформления занятия, использованных пособий и средств в ходе занят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поведения и речи ведущего заняти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выводы. Рекомендации и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анализа урока музыки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урока, её целостность, эффективность использования разных видов музыкальной деятельност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и средства обучения, используемые на уроке, их эффективность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дидактических принципов на уроке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целостность урока музыки, как она достигаетс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ижения учебно-воспитательной цели урок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ос и педагогическая оценка на уроке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чания, предлож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анализа урока по изобразительному искусству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вступительной беседы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методов подачи изобразительных техник и их освоения учащимися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предметные связи на уроке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ллюстративного материала и ТСО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вание устных ответов и практических работ учащихся (рисунков, набросков, зарисовок, изделий)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урока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культуры поведения и педагогического мастерства учителя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проведенного урока учебной программе, конспекту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анализа урока технологии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, цели, задачи урока. Место данного урока в системе уроков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абочего места (наличие необходимого материала, инструментов, правил пользования инструментами, взаимный контроль в подготовке рабочего места, совместная подготовка рабочего места)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 урока и постановки цели перед детьми: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8"/>
          <w:szCs w:val="28"/>
        </w:rPr>
        <w:t>что делать и для чего, общественная полезная значимость этого изделия;</w:t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знания и умения надо применить, чтобы справиться с задачей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планирование предстоящих трудовых действий и составление плана изготовления образца, осуществление межпредметных связей и их целесообразность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меченного плана, обработка материалов по предварительно выполненной разметке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изделия в действии, исправление недостатков, их оценка (демонстрация изделия, самооценка, взаимный контроль)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рана труда детей и соблюдение правил работы с инструментами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вместной коллективной работы и взаимопомощ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дведение итогов (достигнута ли учебная цель, результат труда детей. Какие знания, умения, навыки приобрели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анализа урока математик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а, школа, класс, учитель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ема и цели урок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 урока (по основной дидактической цели) и структура (этапы урока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учебного материала целям урока, его научность, доступность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рганизация урока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ность учителя и учеников к уроку: необходимые пособия , доска;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8"/>
          <w:szCs w:val="28"/>
        </w:rPr>
        <w:t>переходы от одного этапа урока к другому (постановка цели и подведение итога на каждом этапе);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8"/>
          <w:szCs w:val="28"/>
        </w:rPr>
        <w:t>приёмы проверки математических знаний, умений и навыков учеников. Использование средств быстрой обратной связи (сигнальные блокноты, карточки с цифрами, светофоры);</w:t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ёмы проверки домашней работы и задание на дом (инструктаж, объём задания, доступность);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8"/>
          <w:szCs w:val="28"/>
        </w:rPr>
        <w:t>сочетание коллективных, индивидуальных и групповых форм работы на уроке. Как осуществляется индивидуальный подход к ученикам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8"/>
          <w:szCs w:val="28"/>
        </w:rPr>
        <w:t>культура речи и оформление записей на доске и в тетради (по отношению к учителю и ученику);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8"/>
          <w:szCs w:val="28"/>
        </w:rPr>
        <w:t>дисциплина на уроке, педагогический такт учителя;</w:t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гигиенических требований (проветривание класса, проведение физминуток, осанка учеников при письме и др.), приёмы снятия утомления, окончание урока строго по звонку.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и приёмы обучения. Направленность методов и приёмов на активизацию познавательной деятельности учеников, использование дидактических элементов занимательности. Организация самостоятельной работы (число работ на уроке. Инструктаж, проверка и самопроверка результатов). Развитие математического мышления у учащихс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снащенность урок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учеников на урок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ы и предложения (оценить достигнутые результаты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анализа урока естествознания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 урок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Цели и задачи урока: образовательные, воспитательные, развивающи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рока (для учителя, для ученика), его соответствие целям, задачам, содержанию урок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ласса к уроку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урока: основные этапы урока и время, выделенное для них, переход от одной части урока к другой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 цели, задач урока по этапам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) проверка домашнего задания. Приёмы проверки домашнего задания, постановка вопросов: уточнение, дополнение ответов учеников, использование наглядных пособий при проверке домашнего задания, контроль за работой по ведению «Дневника наблюдений», оценка ответов учащихся, её обоснование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) изложение нового материала и организация познавательной деятельности учащихся на этом этапе. Переход к новой теме, запись на доске, содержание излагаемого материала – его доступность, систематичность, связь с жизнью и практикой, вопросы материалистического мировоззрения на уроке и воспитание бережного отношения к природе, использование наблюдений учащихся за природой при изучении нового материал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ачество и разнообразие методов и приёмов, используемых на уроке, их соответствие содержанию и возрастным особенностям учащихся, сочетание беседы с элементами рассказа, формирование умений и навыков, формы работы, повышающие познавательную активность на уроке – включение ранее приобретённых знаний о природе в новые связи, использование ТСО на уроке, проблемные вопросы, элементы занимательности, сочетание коллективной и индивидуальной работы ученик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риёмы, способы, пути проверки усвоенного на уроке материал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7. Деятельность учителя: владение материалом, культура речи, стиль общения с классом, увлечённость работой, красноречие, артистиз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8. Соблюдение гигиенических правил, условий поддержания работоспособности учащихся на урок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езультативность урока: достижение цели урока, качество знаний учащихся, сознательность и прочность усвоенн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анализа урока чте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Насколько глубоко разбирается будущий учитель в особенностях изучаемого на уроке текста: в природе данного литературного материала (научно-познавательный текст или художественное произведение), в его жанровой специфике, в особенностях композиции, в языковой организации текста. В какой мере специфика данного текста соответствует избранным на уроке приёмам первоначального чтения, системе вопросов учителя, видам пересказов и творческих заданий, характеру подготовительной работы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Как организуется на уроке многочтение: стимулирование интереса к перечитыванию текста, выборочное чтение, выразительное чтение отдельных отрывков и всего текста, чтение по ролям, самостоятельное чтение. Насколько каждый из этих видов чтения мотивирован самой логикой анализа данного текс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одумана ли система вопросов и заданий при анализе художественного теста: в какой мере эти вопросы помогают детям понять фактическое содержание произведений, вскрыть подтекст, понять идейный смысл, оценить художественные достоинств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 какой мере на уроке анализируется читательский опыт учащихся, используются наблюдения детей за окружающей действительностью, природой родного края; как расширяются и углубляются знания детей, уточняются их представления по темам, предусмотренным программой и учебными книгами по чтению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Умеет ли будущий учитель работать с иллюстрациями учебника: владеет ли методикой работы с иллюстрацией на этапе подготовки к восприятию текста, в процессе анализа литературного материала, при обобщении знаний учащихся; как использует иллюстрации для формирования навыков чтения, для развития творческого воображения и речи дете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 ли используются на уроке чтения различные виды наглядности, картины, предметная наглядность и т.п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й мере на уроке удалось реализовать обучающие, развивающие и воспитывающие цел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, объём, характер домашнего задания и его целесообразность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ы и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анализа пробного урока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  <w:szCs w:val="28"/>
        </w:rPr>
        <w:t xml:space="preserve">Подготовка к уроку. Качество подготовки к уроку. </w:t>
      </w:r>
      <w:r>
        <w:rPr>
          <w:sz w:val="28"/>
          <w:szCs w:val="28"/>
        </w:rPr>
        <w:t>Проявления инициативы, творчества, самостоятельност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  <w:szCs w:val="28"/>
        </w:rPr>
        <w:t>Организационная сторона урока.</w:t>
      </w:r>
      <w:r>
        <w:rPr>
          <w:sz w:val="28"/>
          <w:szCs w:val="28"/>
        </w:rPr>
        <w:t xml:space="preserve"> Структура урока. Организация всех видов деятельности. Умение вести урок. Рациональное использование времени. Занятость учащихся, дисциплин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  <w:szCs w:val="28"/>
        </w:rPr>
        <w:t>Содержание урока.</w:t>
      </w:r>
      <w:r>
        <w:rPr>
          <w:sz w:val="28"/>
          <w:szCs w:val="28"/>
        </w:rPr>
        <w:t xml:space="preserve"> Реализация цели урока. Познавательная сущность урока. Научность урока. Использование фактов новейших достижений науки и техники. Связь с жизнью. Использование краеведческого материала. Воспитательное значение урок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  <w:szCs w:val="28"/>
        </w:rPr>
        <w:t>Методы обучения.</w:t>
      </w:r>
      <w:r>
        <w:rPr>
          <w:sz w:val="28"/>
          <w:szCs w:val="28"/>
        </w:rPr>
        <w:t xml:space="preserve"> Какие использовались методы обучения. Рациональное использование методов обучения. Активизация учащихся. Создание проблемной ситуации. Умение создавать её. Роль и место самостоятельной работы на уроке. Работа с учеником. Использование наглядности и методика работы с ней. Повторение пройденного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  <w:szCs w:val="28"/>
        </w:rPr>
        <w:t>Психологические стороны урока.</w:t>
      </w:r>
      <w:r>
        <w:rPr>
          <w:sz w:val="28"/>
          <w:szCs w:val="28"/>
        </w:rPr>
        <w:t xml:space="preserve"> Развитие внимания, памяти, речи, мышления, воображения учащихся. Ритмичность урока: чередование лёгкого материала с трудным, письменных видов деятельности с устным. Нагрузка учащихся в течение урок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  <w:szCs w:val="28"/>
        </w:rPr>
        <w:t>Практическая деятельность.</w:t>
      </w:r>
      <w:r>
        <w:rPr>
          <w:sz w:val="28"/>
          <w:szCs w:val="28"/>
        </w:rPr>
        <w:t xml:space="preserve"> Оборудование и организация рабочего места. Правильное использование доск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  <w:szCs w:val="28"/>
        </w:rPr>
        <w:t>Домашнее задание.</w:t>
      </w:r>
      <w:r>
        <w:rPr>
          <w:sz w:val="28"/>
          <w:szCs w:val="28"/>
        </w:rPr>
        <w:t xml:space="preserve"> Своевременность, объём, характер домашнего задан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ценка знаний учащихся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итогов урока 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актиканте. </w:t>
      </w:r>
      <w:r>
        <w:rPr>
          <w:sz w:val="28"/>
          <w:szCs w:val="28"/>
        </w:rPr>
        <w:t>Внешность, речь, кругозор, педагогический такт, умение организовать детей, контакт с классом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7:02:00Z</dcterms:created>
  <dc:creator>1</dc:creator>
  <dc:description/>
  <cp:keywords/>
  <dc:language>en-US</dc:language>
  <cp:lastModifiedBy>1</cp:lastModifiedBy>
  <cp:lastPrinted>2011-01-20T13:44:00Z</cp:lastPrinted>
  <dcterms:modified xsi:type="dcterms:W3CDTF">2011-01-20T11:15:00Z</dcterms:modified>
  <cp:revision>13</cp:revision>
  <dc:subject/>
  <dc:title>В помощь практиканту</dc:title>
</cp:coreProperties>
</file>