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САМОАНАЛИЗ СТУДЕНТА ПО ИТОГАМ ПРЕДДИПЛОМНОЙ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</w:t>
      </w:r>
      <w:r>
        <w:rPr>
          <w:b/>
          <w:i/>
          <w:iCs/>
          <w:sz w:val="28"/>
        </w:rPr>
        <w:t>ПРАКТИКИ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rPr/>
      </w:pPr>
      <w:r>
        <w:rPr/>
        <w:t>Ф.И.О. студента 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руппа 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Школа _________ класс 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.И.О. учителя 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Уровень подготовки класса 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Какие трудности возникли при подготовке и проведении уроков 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Какие методы и приемы чаще всего использовали для  активизации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bCs/>
          <w:sz w:val="28"/>
        </w:rPr>
        <w:t>учащихся ___________________________________________________</w:t>
        <w:br/>
        <w:t>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Cs/>
          <w:sz w:val="28"/>
        </w:rPr>
        <w:t>Какие технологии  активного обучения использовали на уроке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Cs/>
          <w:sz w:val="28"/>
        </w:rPr>
        <w:t>Осуществлялся ли  дифференцированный подход в процессе обучения 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sz w:val="28"/>
        </w:rPr>
      </w:pPr>
      <w:r>
        <w:rPr>
          <w:bCs/>
          <w:sz w:val="28"/>
        </w:rPr>
        <w:t>6.  Какие уроки проводились интереснее . Почему ? ________________________________________________________________7.  Как часто использовали наглядность, ТСО  ?  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Cs/>
          <w:sz w:val="28"/>
        </w:rPr>
      </w:pPr>
      <w:r>
        <w:rPr>
          <w:bCs/>
          <w:sz w:val="28"/>
        </w:rPr>
        <w:t xml:space="preserve">Чему новому научились на практике ? __________________________________________________________________________________________________________________________   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Cs/>
          <w:sz w:val="28"/>
        </w:rPr>
      </w:pPr>
      <w:r>
        <w:rPr>
          <w:bCs/>
          <w:sz w:val="28"/>
        </w:rPr>
        <w:t>На что необходимо обратить внимание при подготовке студентов к преддипломной  практике ?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Cs/>
          <w:sz w:val="28"/>
        </w:rPr>
      </w:pPr>
      <w:r>
        <w:rPr>
          <w:bCs/>
          <w:sz w:val="28"/>
        </w:rPr>
        <w:t xml:space="preserve">Общие выводы и пожелания по теоретической и практической подготовке студентов к самостоятельной работ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Cs/>
          <w:sz w:val="28"/>
        </w:rPr>
        <w:t xml:space="preserve">                   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0:00Z</dcterms:created>
  <dc:creator>1</dc:creator>
  <dc:description/>
  <cp:keywords/>
  <dc:language>en-US</dc:language>
  <cp:lastModifiedBy>1</cp:lastModifiedBy>
  <dcterms:modified xsi:type="dcterms:W3CDTF">2011-01-19T06:13:00Z</dcterms:modified>
  <cp:revision>2</cp:revision>
  <dc:subject/>
  <dc:title>САМОАНАЛИЗ СТУДЕНТА ПО ИТОГАМ ПРЕДДИПЛОМНОЙ</dc:title>
</cp:coreProperties>
</file>