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График учеб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1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2"/>
        <w:gridCol w:w="2592"/>
        <w:gridCol w:w="2592"/>
        <w:gridCol w:w="2642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3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нед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ледний день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</w:tr>
      <w:tr>
        <w:trPr>
          <w:trHeight w:val="23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совые экзаме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практический курс иностранного язы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ая фоне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) 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практический курс иностранного я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. худож. культу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русский зык и культура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обесп.проф.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лингвострановедение и страновед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еория и методика физического воспитания/дошкольная педагогика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 детская литература с    практикумом по выразительному чтению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ДДП: методика обучения иностранному языку в начальных классах/программное обеспечение ЭВ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иностранный язы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основы учебно-исследовательской деятельности студен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)ИЗО с методикой преподава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информатика с методикой преподав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ИКУЛЫ ДЛЯ2-4 КУРСОВ С1П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нед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ледний день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совые экзаме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диктан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.анатом,физиол. и ги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практический курс иностр. язы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история Татарста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 татар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экономика О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менеджм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литератур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. грамма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4"/>
                <w:szCs w:val="14"/>
              </w:rPr>
              <w:t>практический курс иностранного язы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. и мет. об. ин.яз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.-пед. практику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уч.-исслед.дея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мед.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диктант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(письменно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фференцированные зачеты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4"/>
                <w:szCs w:val="14"/>
              </w:rPr>
              <w:t>информатик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4"/>
                <w:szCs w:val="14"/>
              </w:rPr>
              <w:t>естествозн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4"/>
                <w:szCs w:val="14"/>
              </w:rPr>
              <w:t>МХК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4"/>
                <w:szCs w:val="14"/>
              </w:rPr>
              <w:t>возрастная анатомия, физиология и гигиен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диктант)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4"/>
                <w:szCs w:val="14"/>
              </w:rPr>
              <w:t>теоретические основы начального курса математик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еория и методика физического воспитания/ дошколь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безопасность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ТСО с методикой применения в учебно-воспитательном процессе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методика преподавания русского язы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теоретические основы начального курса математи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)детская литература с практикумом по выразительному чтению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музыка и методика преподава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татар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готовка к летней практике – 1 нед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яя практика – 4 нед. с 1.06.12 по 28.06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дготовка к летней   практике – 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тняя практика – 5 нед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7.06.12 по 12.07.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осударственные экзаме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627" w:hanging="0"/>
        <w:rPr>
          <w:sz w:val="32"/>
          <w:szCs w:val="32"/>
        </w:rPr>
      </w:pPr>
      <w:r>
        <w:rPr>
          <w:sz w:val="32"/>
          <w:szCs w:val="32"/>
        </w:rPr>
        <w:t xml:space="preserve">на 2011-2012 учебный год                                              </w:t>
      </w:r>
    </w:p>
    <w:p>
      <w:pPr>
        <w:pStyle w:val="Normal"/>
        <w:ind w:right="-6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«Утверждаю»   Директор ГАОУ СПО «Бугульминский педагогический колледж»:                     /Е.А. Плеско/   27.08.2011 г.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26"/>
        <w:gridCol w:w="2268"/>
        <w:gridCol w:w="2268"/>
        <w:gridCol w:w="2268"/>
        <w:gridCol w:w="2268"/>
        <w:gridCol w:w="211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1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2</w:t>
            </w:r>
          </w:p>
        </w:tc>
      </w:tr>
      <w:tr>
        <w:trPr>
          <w:trHeight w:val="2242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методика преподавания начального курса математ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ДДП: экономика с методикой преподавания в начальных классах/родно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иностранный язы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физическая культур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основы педагогического мастерств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основы медицинских знани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методика преподавани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основы философ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основы эконом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психолог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ДДП: методика обучения родному языку/иностранны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педагогика;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сихология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3)основы педиатрии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4)методика физического воспитания и развития детей;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ДДП: родной язык/ методика обучения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ДДП: теория и методика физического воспитания/иностранны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педагогика;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сихология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3)основы педиатрии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>4)методика физического воспитания и развития детей;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ДДП: методика обучения дошкольников физическим упражнениям/методика обучения иностранному язы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ДДП: декоративно-прикладное искусство/психология семейных отнош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физическая культур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едагоги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правовое обеспечени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методика развития детского изобразительного творчеств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методика использования ТСО и ВТ в работе с деть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-7.09 – «Первые дни ребенка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0"/>
                <w:sz w:val="14"/>
                <w:szCs w:val="14"/>
              </w:rPr>
            </w:pPr>
            <w:r>
              <w:rPr>
                <w:b/>
                <w:bCs/>
                <w:spacing w:val="4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00"/>
                <w:sz w:val="20"/>
                <w:szCs w:val="20"/>
              </w:rPr>
              <w:t>7ЯНВАРЯ И С 19 ПО 25 ЯНВАРЯ</w:t>
            </w:r>
          </w:p>
          <w:p>
            <w:pPr>
              <w:pStyle w:val="Normal"/>
              <w:rPr>
                <w:b/>
                <w:b/>
                <w:bCs/>
                <w:spacing w:val="400"/>
                <w:sz w:val="14"/>
                <w:szCs w:val="14"/>
              </w:rPr>
            </w:pPr>
            <w:r>
              <w:rPr>
                <w:b/>
                <w:bCs/>
                <w:spacing w:val="4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отечественная истор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мировая художественная куль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коррекционная и специальная педагоги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психолого-педагогический практику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ДДП: краеведение с методикой преподавания/родная литература, история культуры родн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4"/>
                <w:szCs w:val="14"/>
              </w:rPr>
              <w:t>русский язык (диктант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4"/>
                <w:szCs w:val="14"/>
              </w:rPr>
              <w:t>математика (письменно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фференцированные зачеты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иностранный язык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обществознание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информат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географ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естествознани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МХК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6)физическая культур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основы безопасности жизн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ятельно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литератур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 основы философ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возрастная анатомия, физиология и гигие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методика экологическ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физическая куль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основы социологии и политологи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психолого-педагогический практику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основы учебно-исследовательской деятельности студен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)безопасность жизнедеятельно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 основы философ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возрастная анатомия, физиология и гигие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методика экологического образования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физическая куль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основы социологии и политологи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психолого-педагогический практику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основы учебно-исследовательской деятельности студен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)безопасность жизнедеятельности;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методика математического развития, теоретические основы методики обучения математик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физическая куль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экологические основы природопользован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экономика образовательного учрежд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ритм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ДДП: родная литература/теоретические основы курса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сихолог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методика математического развития, теоретические основы методики обучения математик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физическая куль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экологические основы природопользован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экономика образовательного учрежде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ритм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ДДП: методика обучения дошкольников физическим упражнениям/ теоретические основы курса иностранного язы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) педагоги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детская литература с практикумом по выразительному чтен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отечественная истор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иностранный язык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основы специальной педагогики и специальной психолог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основы педагогического мастерств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ДДП: художественная обработка материалов, лепка/основы конфликтологии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дипломная практика - 4 неде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26.01.12 по 22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дготовка к летней практике – 1 неде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яя практ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неде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7.06.12 по 5.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дготовка к летней практике – 1 неде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яя практ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неде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7.06.12 по 5.07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дипломная практика –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нед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6.01.12 по 1.03.12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защита выпускных квалификационных рабо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психология и педагоги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русский язык с методикой преподавания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теоретические основы начального курса математики с методикой препода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) защита выпускных квалификационных работ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  психология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педагогика с вопросами частных методик</w:t>
            </w:r>
          </w:p>
        </w:tc>
      </w:tr>
    </w:tbl>
    <w:p>
      <w:pPr>
        <w:pStyle w:val="Normal"/>
        <w:rPr/>
      </w:pPr>
      <w:r>
        <w:rPr>
          <w:b/>
        </w:rPr>
        <w:t>Каникулы для первого курса  с  29 декабря 2011 по 11 января 2012 года</w:t>
      </w:r>
    </w:p>
    <w:sectPr>
      <w:type w:val="nextPage"/>
      <w:pgSz w:orient="landscape" w:w="16838" w:h="11906"/>
      <w:pgMar w:left="1134" w:right="458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4:00Z</dcterms:created>
  <dc:creator>Customer</dc:creator>
  <dc:description/>
  <cp:keywords/>
  <dc:language>en-US</dc:language>
  <cp:lastModifiedBy>1</cp:lastModifiedBy>
  <cp:lastPrinted>2011-08-29T02:24:00Z</cp:lastPrinted>
  <dcterms:modified xsi:type="dcterms:W3CDTF">2011-08-28T22:29:00Z</dcterms:modified>
  <cp:revision>21</cp:revision>
  <dc:subject/>
  <dc:title>                                                                                                                                                                                    График учебного процесса</dc:title>
</cp:coreProperties>
</file>