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rPr/>
      </w:pPr>
      <w:r>
        <w:rPr/>
        <w:t>«_____»____________ 200__ г.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230701 Прикладная информатика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51. Техник-программист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2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7"/>
        <w:gridCol w:w="1046"/>
        <w:gridCol w:w="1046"/>
        <w:gridCol w:w="872"/>
        <w:gridCol w:w="1046"/>
        <w:gridCol w:w="1046"/>
        <w:gridCol w:w="872"/>
      </w:tblGrid>
      <w:tr>
        <w:trPr>
          <w:trHeight w:val="1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lang w:val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атис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неджм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Основы теории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ерационные системы и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искретная 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Архитектура ЭВМ и вычислительных 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бработка отрасле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 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работка отрасле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Разработка, внедрение и адаптация отраслевого программного обеспе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2. 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Разработка, внедрение и адаптация отраслевого программного обеспе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Сопровождение и продвижение отраслевого программного обеспе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опровождение и продвижение отраслевого программного обеспе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еспечение проект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4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еспечение проект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>«_____»____________ 200__ г.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230700 Прикладная информатика (по отраслям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основная профессиональная образовательная программа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>среднего профессионального образования углубленной 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/>
      </w:pPr>
      <w:r>
        <w:rPr/>
        <w:t>Квалификация: 52. Специалист по прикладной информатике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firstLine="2880"/>
        <w:rPr/>
      </w:pPr>
      <w:r>
        <w:rPr/>
        <w:t>среднего (полного) общего образования – 3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080"/>
        <w:gridCol w:w="900"/>
        <w:gridCol w:w="1080"/>
        <w:gridCol w:w="1080"/>
        <w:gridCol w:w="900"/>
      </w:tblGrid>
      <w:tr>
        <w:trPr>
          <w:trHeight w:val="2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учебная нагрузка обучающегося, ч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Рекомендуе-мый курс изуче-ния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лабор. и практ.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курсов.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 xml:space="preserve">работа (проект)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сихология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номика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Основы теори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ерационные системы и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искрет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Архитектура ЭВМ и вычислитель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Управление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Маркетинговые исследования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-9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бработка отрасле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1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работка отрасле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Разработка, внедрение и адаптация отраслев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2.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Разработка, внедрение и адаптация отраслев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Сопровождение и продвижение отраслев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опровождение и продвижение отраслев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еспечение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еспечение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организационно-управленческой 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и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организационно-управленческой деятельности структурного подраз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по цик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ка (преддипломная 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А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25:00Z</dcterms:created>
  <dc:creator>Лена</dc:creator>
  <dc:description/>
  <cp:keywords/>
  <dc:language>en-US</dc:language>
  <cp:lastModifiedBy>User</cp:lastModifiedBy>
  <dcterms:modified xsi:type="dcterms:W3CDTF">2009-11-16T12:42:00Z</dcterms:modified>
  <cp:revision>12</cp:revision>
  <dc:subject/>
  <dc:title/>
</cp:coreProperties>
</file>