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етодическое обеспечение образовательного процесс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_</w:t>
      </w:r>
      <w:r>
        <w:rPr>
          <w:u w:val="single"/>
        </w:rPr>
        <w:t>050146</w:t>
      </w:r>
      <w:r>
        <w:rPr/>
        <w:t xml:space="preserve"> </w:t>
      </w:r>
      <w:r>
        <w:rPr>
          <w:u w:val="single"/>
        </w:rPr>
        <w:t>«Преподавание в начальных кла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b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262245072">
            <w:r>
              <w:rPr>
                <w:rStyle w:val="IndexLink"/>
                <w:b/>
                <w:bCs/>
                <w:caps/>
                <w:lang w:val="en-US" w:eastAsia="en-US"/>
              </w:rPr>
              <w:t>1. паспорт примерной ПРОГРАММЫ 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262245073">
            <w:r>
              <w:rPr>
                <w:rStyle w:val="IndexLink"/>
                <w:b/>
                <w:caps/>
                <w:lang w:val="en-US" w:eastAsia="en-US"/>
              </w:rPr>
              <w:t>2. результаты освоения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262245074">
            <w:r>
              <w:rPr>
                <w:rStyle w:val="IndexLink"/>
                <w:b/>
                <w:bCs/>
                <w:caps/>
                <w:lang w:val="en-US" w:eastAsia="en-US"/>
              </w:rPr>
              <w:t>3.СТРУКТУРА И ПРИМЕРНОЕ СОДЕРЖАНИЕ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262245075">
            <w:r>
              <w:rPr>
                <w:rStyle w:val="IndexLink"/>
                <w:b/>
                <w:bCs/>
                <w:caps/>
                <w:lang w:val="en-US" w:eastAsia="en-US"/>
              </w:rPr>
              <w:t>4. условия реализации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262245076">
            <w:r>
              <w:rPr>
                <w:rStyle w:val="IndexLink"/>
                <w:b/>
                <w:bCs/>
                <w:caps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0" w:name="__RefHeading___Toc262245072"/>
      <w:bookmarkEnd w:id="0"/>
      <w:r>
        <w:rPr>
          <w:b/>
          <w:bCs/>
          <w:caps/>
          <w:sz w:val="28"/>
          <w:szCs w:val="28"/>
        </w:rPr>
        <w:t>1. паспорт примерно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етодическое обеспечение образовательного процесс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5014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реподавание в начальных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Методическое обеспечение образовательного процес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 w:before="274" w:after="0"/>
        <w:ind w:left="384" w:hanging="36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ирать учебно-методический комплект, разрабатывать методические</w:t>
        <w:br/>
      </w:r>
      <w:r>
        <w:rPr>
          <w:color w:val="000000"/>
          <w:spacing w:val="4"/>
          <w:sz w:val="28"/>
          <w:szCs w:val="28"/>
        </w:rPr>
        <w:t>материалы (рабочие программы, учебно-тематические планы и др.)   на</w:t>
        <w:br/>
        <w:t>основе примерных для обеспечения образовательного процесса с учетом</w:t>
        <w:br/>
      </w:r>
      <w:r>
        <w:rPr>
          <w:color w:val="000000"/>
          <w:sz w:val="28"/>
          <w:szCs w:val="28"/>
        </w:rPr>
        <w:t>области деятельности, особенностей возраста, класса и отдельных</w:t>
        <w:br/>
      </w:r>
      <w:r>
        <w:rPr>
          <w:color w:val="000000"/>
          <w:spacing w:val="-4"/>
          <w:sz w:val="28"/>
          <w:szCs w:val="28"/>
        </w:rPr>
        <w:t>обучающих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вать в кабинете предметно-развивающую сред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едагогический опыт и образовательные технологии в области начального образования на основе изучения</w:t>
        <w:br/>
      </w:r>
      <w:r>
        <w:rPr>
          <w:color w:val="000000"/>
          <w:spacing w:val="6"/>
          <w:sz w:val="28"/>
          <w:szCs w:val="28"/>
        </w:rPr>
        <w:t>педагогической литературы, самоанализа и анализа деятельности других</w:t>
        <w:br/>
        <w:t>педагог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формлять педагогические разработки в виде отчетов, рефератов,</w:t>
        <w:br/>
      </w:r>
      <w:r>
        <w:rPr>
          <w:color w:val="000000"/>
          <w:spacing w:val="-3"/>
          <w:sz w:val="28"/>
          <w:szCs w:val="28"/>
        </w:rPr>
        <w:t>выступлен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</w:t>
      </w:r>
      <w:r>
        <w:rPr>
          <w:color w:val="000000"/>
          <w:spacing w:val="-3"/>
          <w:sz w:val="28"/>
          <w:szCs w:val="28"/>
        </w:rPr>
        <w:t xml:space="preserve">начального общего образования, примерных </w:t>
      </w:r>
      <w:r>
        <w:rPr>
          <w:color w:val="000000"/>
          <w:spacing w:val="-1"/>
          <w:sz w:val="28"/>
          <w:szCs w:val="28"/>
        </w:rPr>
        <w:t>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я в создании предметно-развивающей среды в кабине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я и анализа педагогической и методической литературы по проблемам </w:t>
      </w:r>
      <w:r>
        <w:rPr>
          <w:color w:val="000000"/>
          <w:spacing w:val="-2"/>
          <w:sz w:val="28"/>
          <w:szCs w:val="28"/>
        </w:rPr>
        <w:t xml:space="preserve">начального общего образования, подготовки </w:t>
      </w:r>
      <w:r>
        <w:rPr>
          <w:color w:val="000000"/>
          <w:spacing w:val="-1"/>
          <w:sz w:val="28"/>
          <w:szCs w:val="28"/>
        </w:rPr>
        <w:t xml:space="preserve">и презентации отчетов, рефератов, </w:t>
      </w:r>
      <w:r>
        <w:rPr>
          <w:color w:val="000000"/>
          <w:spacing w:val="-2"/>
          <w:sz w:val="28"/>
          <w:szCs w:val="28"/>
        </w:rPr>
        <w:t xml:space="preserve">докла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я портфолио педагогических </w:t>
      </w:r>
      <w:r>
        <w:rPr>
          <w:color w:val="000000"/>
          <w:spacing w:val="-1"/>
          <w:sz w:val="28"/>
          <w:szCs w:val="28"/>
        </w:rPr>
        <w:t xml:space="preserve">достиж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и педагогических разработок </w:t>
      </w:r>
      <w:r>
        <w:rPr>
          <w:color w:val="000000"/>
          <w:spacing w:val="-1"/>
          <w:sz w:val="28"/>
          <w:szCs w:val="28"/>
        </w:rPr>
        <w:t>в виде отчетов, рефератов, выступлений; участия в 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я в исследовательской и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планировать обучение и воспитание младших школьников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меющиеся методические разработки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кабинете предметно-развивающую среду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тчеты, рефераты, конспекты;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ути самосовершенствования педагогического мастерств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ческой деятельности учителя начальных класс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содержание примерных программ начального общего образ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содержание вариативных программ начального общего образ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, способы обобщения, представления и распространения педагогического опыта; логику подготовки и требования к устному выступлению, отчету, реферированию, конспектированию; основы организации опытно-экспериментальной работы в сфер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  <w:u w:val="single"/>
        </w:rPr>
        <w:t>141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  <w:u w:val="single"/>
        </w:rPr>
        <w:t xml:space="preserve"> 70 </w:t>
      </w:r>
      <w:r>
        <w:rPr>
          <w:sz w:val="28"/>
          <w:szCs w:val="28"/>
        </w:rPr>
        <w:t xml:space="preserve">часов (из них практических и лабораторных </w:t>
      </w:r>
      <w:r>
        <w:rPr>
          <w:b/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bookmarkStart w:id="1" w:name="__RefHeading___Toc262245073"/>
      <w:r>
        <w:rPr>
          <w:b/>
          <w:caps/>
          <w:sz w:val="28"/>
          <w:szCs w:val="28"/>
        </w:rPr>
        <w:t>2. результаты освоения ПРОФЕССИОНАЛЬНОГО МОДУЛЯ</w:t>
      </w:r>
      <w:bookmarkEnd w:id="1"/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color w:val="000000"/>
          <w:spacing w:val="5"/>
          <w:sz w:val="28"/>
          <w:szCs w:val="28"/>
        </w:rPr>
        <w:t xml:space="preserve">«Методическое </w:t>
      </w:r>
      <w:r>
        <w:rPr>
          <w:color w:val="000000"/>
          <w:spacing w:val="4"/>
          <w:sz w:val="28"/>
          <w:szCs w:val="28"/>
        </w:rPr>
        <w:t>обеспечение образовательного процесса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66"/>
      </w:tblGrid>
      <w:tr>
        <w:trPr>
          <w:trHeight w:val="6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К 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бирать учебно-методический комплект, разрабатывать </w:t>
            </w:r>
            <w:r>
              <w:rPr>
                <w:color w:val="000000"/>
                <w:spacing w:val="4"/>
                <w:sz w:val="28"/>
                <w:szCs w:val="28"/>
              </w:rPr>
              <w:t>методические материалы (рабочие программы, учебно-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ематические планы и др.)   на основе примерных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образовательного процесса с учетом области </w:t>
            </w:r>
            <w:r>
              <w:rPr>
                <w:color w:val="000000"/>
                <w:sz w:val="28"/>
                <w:szCs w:val="28"/>
              </w:rPr>
              <w:t xml:space="preserve">деятельности, особенностей возраста, класса и отдельных </w:t>
            </w:r>
            <w:r>
              <w:rPr>
                <w:color w:val="000000"/>
                <w:spacing w:val="-2"/>
                <w:sz w:val="28"/>
                <w:szCs w:val="28"/>
              </w:rPr>
              <w:t>обучающихся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ПК 3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2" w:leader="none"/>
              </w:tabs>
              <w:spacing w:lineRule="exact" w:line="322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истематизировать педагогический опыт на основе изуч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едагогической литературы, самоанализа и анализ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ятельности других педагогов, оценивать образовательные </w:t>
            </w:r>
            <w:r>
              <w:rPr>
                <w:color w:val="000000"/>
                <w:spacing w:val="4"/>
                <w:sz w:val="28"/>
                <w:szCs w:val="28"/>
              </w:rPr>
              <w:t>технологии в области начального общего образования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4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2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формлять педагогические разработки в виде отчетов, </w:t>
            </w:r>
            <w:r>
              <w:rPr>
                <w:color w:val="000000"/>
                <w:spacing w:val="-1"/>
                <w:sz w:val="28"/>
                <w:szCs w:val="28"/>
              </w:rPr>
              <w:t>рефератов, выступлений и др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К 5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2" w:leader="none"/>
              </w:tabs>
              <w:spacing w:lineRule="exact" w:line="322"/>
              <w:ind w:right="317"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К 1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К 2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      собственную      деятельность,       определять способы,         контролировать         и         оценивать         решение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ых задач.</w:t>
            </w:r>
          </w:p>
        </w:tc>
      </w:tr>
      <w:tr>
        <w:trPr>
          <w:trHeight w:val="40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ОК 3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ценивать   риски   и   принимать   решения   в   нестандартных </w:t>
            </w:r>
            <w:r>
              <w:rPr>
                <w:color w:val="000000"/>
                <w:spacing w:val="-2"/>
                <w:sz w:val="28"/>
                <w:szCs w:val="28"/>
              </w:rPr>
              <w:t>ситуациях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ОК 4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уществлять      поиск,      анализ     и      оценку     информ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бходимой   для   постановки   и   решения   профессиональных </w:t>
            </w:r>
            <w:r>
              <w:rPr>
                <w:color w:val="000000"/>
                <w:sz w:val="28"/>
                <w:szCs w:val="28"/>
              </w:rPr>
              <w:t>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ОК 5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   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К 6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ботать в коллективе и команде, обеспечивать их сплочение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эффективно       общаться       с       коллегами,       руководством, </w:t>
            </w:r>
            <w:r>
              <w:rPr>
                <w:color w:val="000000"/>
                <w:sz w:val="28"/>
                <w:szCs w:val="28"/>
              </w:rPr>
              <w:t>потребителями и заказчиками образовательных услуг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К 7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ить     цели,     мотивировать     деятельность     обучающихся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рганизовывать и контролировать их работу с принятием    на </w:t>
            </w:r>
            <w:r>
              <w:rPr>
                <w:color w:val="000000"/>
                <w:sz w:val="28"/>
                <w:szCs w:val="28"/>
              </w:rPr>
              <w:t>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ОК 8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    определять    задачи     профессионального    и личностного       развития,        заниматься       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К 9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уществлять   профессиональную   деятельность   в   условиях </w:t>
            </w:r>
            <w:r>
              <w:rPr>
                <w:color w:val="000000"/>
                <w:spacing w:val="2"/>
                <w:sz w:val="28"/>
                <w:szCs w:val="28"/>
              </w:rPr>
              <w:t>обновления     ее     целей,     содержания,     смены     технологий</w:t>
            </w:r>
          </w:p>
        </w:tc>
      </w:tr>
      <w:tr>
        <w:trPr>
          <w:trHeight w:val="410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ОК10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существлять профилактику травматизма, обеспечив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храну     жизни     и     здоровья     детей,     оказывать     перв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дицинскую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мощь, организовывать и проводить мероприятия по защите </w:t>
            </w:r>
            <w:r>
              <w:rPr>
                <w:color w:val="000000"/>
                <w:spacing w:val="1"/>
                <w:sz w:val="28"/>
                <w:szCs w:val="28"/>
              </w:rPr>
              <w:t>детей и взрослых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К11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троить    профессиональную    деятельность    с    соблюдением </w:t>
            </w:r>
            <w:r>
              <w:rPr>
                <w:color w:val="000000"/>
                <w:spacing w:val="-1"/>
                <w:sz w:val="28"/>
                <w:szCs w:val="28"/>
              </w:rPr>
              <w:t>правовых норм ее регулирующих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К12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caps/>
          <w:sz w:val="28"/>
          <w:szCs w:val="28"/>
        </w:rPr>
      </w:pPr>
      <w:bookmarkStart w:id="2" w:name="__RefHeading___Toc262245074"/>
      <w:bookmarkEnd w:id="2"/>
      <w:r>
        <w:rPr>
          <w:b/>
          <w:bCs/>
          <w:caps/>
          <w:sz w:val="28"/>
          <w:szCs w:val="28"/>
        </w:rPr>
        <w:t>3.СТРУКТУРА И ПРИМЕРНОЕ СОДЕРЖАНИЕ ПРОФЕССИОНАЛЬНОГО МОДУЛЯ</w:t>
      </w:r>
    </w:p>
    <w:p>
      <w:pPr>
        <w:pStyle w:val="Normal"/>
        <w:jc w:val="center"/>
        <w:rPr/>
      </w:pPr>
      <w:r>
        <w:rPr/>
        <w:t>3.1.Тематический план профессионального модуля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080"/>
        <w:gridCol w:w="885"/>
        <w:gridCol w:w="1080"/>
        <w:gridCol w:w="900"/>
        <w:gridCol w:w="884"/>
        <w:gridCol w:w="1232"/>
        <w:gridCol w:w="944"/>
        <w:gridCol w:w="289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профессионального моду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макс. учебная нагрузка и практики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ой на освоение междисциплинарного курса (курсов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 (часов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, если предусмотрена рассредоточенная практи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лаборат и практич. Занятия (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курсовая работа (проек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курсовая работа (прект), часов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 (группы) и отдельных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 Создание в кабинете предметно-развив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 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Оформление педагогических разработок в виде отчетов, рефератов, 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Участие в исследовательской и проектной деятельности в област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4.01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 (группы) и отдельных обучающихс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 организации методической работы учителя начальных класс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тодической работы в образовательном учреждении.</w:t>
            </w:r>
            <w:r>
              <w:rPr>
                <w:sz w:val="20"/>
                <w:szCs w:val="20"/>
              </w:rPr>
              <w:t xml:space="preserve"> Цель, задачи, содержание и направления деятельности методической службы. Содержание и направления методической работы. Виды и формы организации методической работы. Государственно-общественные объединения учителей школы: педагогический совет, учебно-методический совет, методическое объединение и т.д. Работа учителя в коллективе и команде, взаимодействие с руководством, коллегами и социальными партнер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методической работы  учителя начальны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учно-методической работы учителя: методическая, исследовательская, экспериментальная работа. Содержание методической работы: отбор содержания образования, проектирование образовательного процесса, выбор способов контроля знаний и умений учащихся, моделирование воспитательного процес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организация учителем  собстве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одов решения профессиональных задач, оценка их эффективности и качества. Оценка рисков и принятие решений в нестандар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ессиональной деятельности с соблюдением правовых норм ее регулиру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оинской обязанности (для юношей) с применением профессиональных зн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работе методического объединения учителей начальных класс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а работы методического объединения учителей начальных клас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разработка учебно-методического обеспечения учебного процесс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, учебно-методическая документация, регламентирующая деятельность учителя нача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птуальные основы и содержание ФГОС НОО,  примерных и вариативных образовате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, рабочая программа, календарно-тематический план, поурочное планирование, отчетная документация. Должностные инструкции учителя начальных классов. Локальные нормативные а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нормативной, учебно-метод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ого государственного образовательного стандарта начального общего образования. Анализ примерных программ начального общего образования. Концептуальные основы и содержание примерных программ начального общего 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учебно-метод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тодика разработки УМК, методических пособий и рекомендаций. Адаптация имеющихся методических разработок с учетом вида образовательного учреждения и особенностей возраста уча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дагогических проблемы методического характера и нахождение способов их реш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обучения и воспитания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дходы к планированию в начальном образов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обучения и воспитания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, мотивация деятельности обучающихся, организация и контроль их работы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е с учетом возрастных и индивидуально-психологических особенностей обучающихся. Требования к оформлению соответствующие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школь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школьной документации. Требования к ведению журналов, личных дел учащихся 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комендаций по ведению классного журнала. Заполнение страницы журн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ведению личных дел учащихся. Заполнение личного дела учащегос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ариативных (авторских) программ и учебников по предметам начальной школы. Концептуальные основы и содержание вариативных программ начального  общего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етодических рекомендаций по разработке рабочей програм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абочей программы по предметам начальной шко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по разработке календарно-тематического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алендарно-тематического план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етодических рекомендаций по созданию учебно-методического комплек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нормативной и метод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по разработке программ и календарно-тематических планов, по созданию УМК по пред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абочей программы по предметам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о-тематического пла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ого плана работы учи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чебно - методических комплек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 по предметам начальной школ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их комплек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 учителей начальны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в кабинете предметно-развивающей сред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ab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ебования к созданию предметно-развивающей среды в кабине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едметно-развив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 в организации обучения, воспитания и развития в современном образовательном учреждении. Кабинет начальных классов как база для  успешного выполнения образовательной программы. Осуществление профилактики травматизма учащихс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едметно-развивающей среды в кабинете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ителя начальных классов в создании предметно-развивающей среды в кабине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предметно-развивающей среды:</w:t>
            </w:r>
            <w:r>
              <w:rPr>
                <w:rFonts w:cs="Verdana" w:ascii="Verdana" w:hAnsi="Verdana"/>
                <w:color w:val="3A3B3A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ткрытость, гибкое зонирование, стабильность и динамичность развивающей среды, комплексный подход (многофункциональность помещения; рациональность использования пространства; взаимосвязь цветовой отделки и освещения; целесообразность озеленения интерьера, взаимосвязь образовательной, развивающей, оздоровительной, информационной составляющих среды). Педагогические, гигиенические, специальные требования к созданию предметно-развивающей среды. Оформление кабин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кабинетам начальной школы с целью изучения различных вариантов создания предметно-развивающей сре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предметно-развивающей среды в кабине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документации кабине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ебно-методическому обеспечению кабинета, планированию и организации работы учебного кабинета. Паспорт кабинета. Перспективный план развития кабинета. Требования к ведению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оложения о кабинете и должностных инструкций заведующего кабинетом. Составление макета паспорта кабин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предметно-развивающей среде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 кабинета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материала в психолого-педагогической литературе и Интернет – ресурсах по созданию предметно-развивающей сред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редметно-развивающей среды с точки зрения методическ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предметно-развивающей среды на соответствие возрасту, целям и задачам обу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оздание  предметно – развивающей среды в начальной школе, способствующей всестороннему развитию младших школь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 анализ  проблем начального общего образ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овременных подходов и педагогических технологий в области начального образования.</w:t>
            </w:r>
            <w:r>
              <w:rPr>
                <w:sz w:val="20"/>
                <w:szCs w:val="20"/>
              </w:rPr>
              <w:t xml:space="preserve"> Сравнение эффективности применяемых методов начального общего образования, выбор наиболее эффективных образовательных технологий с учетом вида образовательного учреждения и особенностей возраста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новационной деятельности учителя начальных классо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Изучение и анализ педагогической и методической литературы, современных образовательных ресурсов  по проблемам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начального общего образовани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и методические периодические издания. Современные образовательные ресурсы в методической работе учителя начальных классо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стематизация педагогического опыта на основе изучения </w:t>
            </w:r>
            <w:r>
              <w:rPr>
                <w:color w:val="000000"/>
                <w:spacing w:val="6"/>
                <w:sz w:val="20"/>
                <w:szCs w:val="20"/>
              </w:rPr>
              <w:t>педагогической литера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. Требования к оформлению результатов  обобщения опы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, отчету, реферированию, конспект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пытно-экспериментальной работы в сфере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Интернет-центре «Использование современных образовательных ресурсов в методической работе учител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с использованием современных образовательных технолог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одических картотек (тематических, алфавитных, электронных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педагога по самообразованию и самовоспит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прерывное образование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социальная значимость педагогической профессии .Процесс самовоспитания. Этапы и методы самовоспит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амообразования педагога. Направления и источники самообразования. Использование информационно-коммуникативных технологий для совершенствования профессиональной деятельности. Осуществление профессиональной деятельности в условиях обновления ее целей, содержания и смены технология. Осознанное планирование повышения квалиф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 по самообразованию и самовоспит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товности студента  к профессиональному саморазвит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профессионального самосовершенствования педагог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формление портфолио педагогических достиж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едагогических достиж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труктура портфолио. Требования к оформлению и содерж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индивидуальным сайтам педагогов. Анализ электронных портфолио педагог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портфолио и методических рекомендаций по созд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ртфолио педагогов с точки зрения соответствия требовани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/>
                <w:sz w:val="20"/>
                <w:szCs w:val="20"/>
              </w:rPr>
              <w:t>Анализ и самоанализ педагогической деятельности Педагогическая рефлекс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едагогической деятельности. Анализ и самоанализ педагогиче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ефлексия. Изучение затруднений в 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ефлексия педагогической деятельности. Проведение теста «Изучение затруднений в педагогической деятельност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тудентом своей компетентности в области современных педагогиче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анализ результатов методики «Оценка сформированности конструктивно-содержательных и конструктивно-оперативных умений учителя (Мякинченко Л.П.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едагогической рефлексии. Интерпретация данных по тесту «Изучение затруднений в педагогическ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в сети Интернет методических материалов по заданным темам: «Портфолио педагог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с использованием современных образовательных технолог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обобщению педагогического опыта. Ознакомление с банком обобщения опытом учителей начальных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едагогических разработок в виде отчетов, рефератов, выступл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отчетов и подготовка к выступления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личных видов отчетов. Требования к оформлению, структура и алгоритм отч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реферата. Этапы работы над рефератом. Требования к  содержанию, структуре и оформлению рефера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уплению. Условия успешной самопрезентации. Оформление результатов выступ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 с презентацией отчета о выполненной раб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методики «Изучение профессиональной готовности учителей к экспериментально – исследовательской работе» (по В.И.Зверево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мпонентами и приемами педагогической техники, способствующими успешному публичному выступле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4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 упражнений  по совершенствованию педагогическ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выполнение упражнений по педагогической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по темам:«Педагогическая техника как компонент педагогического мастерства», «Речь педагога»,  «Требования к речи и приемы совершенствования» и д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выступления с презентацией отчета о выполнен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Участие в исследовательской и проектной деятельности в области нача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ы исследовательской  деятельности в области нача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ельская деятельность учителя начальных классов.</w:t>
            </w:r>
            <w:r>
              <w:rPr>
                <w:sz w:val="20"/>
                <w:szCs w:val="20"/>
              </w:rPr>
              <w:t xml:space="preserve"> Виды исследовательских работ. Методы исследования психолого-педагогических проблем. Количественная и качественная обработка результатов исследования. Использование результатов исследований с целью совершенствования учебно-воспитательного процесса в начальной школ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боты с информационными 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чным каталогом. Составление собственных картотек. Особенности работы с научной литературой по теме исследования. Правила оформления списка литературы и правила введения авторов в текст работы, цитирование, оформление ссылок и сно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труктуре и оформлению исследователь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, плана работы, списку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фографической и стилистической грамотности работы, к соблюдению технических правил: поля, сноски, ссылки, красные строк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отзывов и рецензий на исследовательскую работ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литературы по определенной теме. Составление каталожных карточ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тодологического аппарата собственного иссле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и качественная обработка результатов иссле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ы проектной  деятельности в области нача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аспекты проектирования в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образовании. Типология проектов. Принципы конструирования и проектирования индивидуальных про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 учителя начальных класс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ектов, создаваемых и реализуемых в начальной школ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 Уроки-проекты. Их особенности, методика подготовки и прове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ектной деятельности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здания  проектов в 1,2,3,4 классах. Особенности организации проектной деятельности младших школьников по предметам НО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(внеклассного занятия): «Изучение опыта работы учителей начальных классов по организации проектной деятельности учащихс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рока –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роекта. Защита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учителя начальных классов по организации проектной деятельности младших школьни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 анализ  результатов методики «Владение исследовательскими умениями», «Отношение к исследовательской деятельности»,  (Л.П. Мякинченк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урока-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а и оформление результатов защ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учителей начальной шко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и анализ урока-проекта в начальной ш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в ПМ 4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огике подготовки в соответствии с требованиями к устному выступлению, от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их комплектов, вариативных (авторских програм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ебника по одному из предметов нач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 по предмету, учебно-методического плана на основе образовательного стандарта начального общего образования, примерных программ с учетом особенностей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дагогических разработок в виде отчет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едметно-развивающей среды в кабинете начальны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и по педагогической проблеме (отчет, доклад, рефера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 педагогических достиж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тельской и проект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hanging="0"/>
        <w:jc w:val="center"/>
        <w:rPr>
          <w:b/>
          <w:b/>
          <w:bCs/>
          <w:caps/>
          <w:sz w:val="28"/>
          <w:szCs w:val="28"/>
        </w:rPr>
      </w:pPr>
      <w:bookmarkStart w:id="3" w:name="__RefHeading___Toc262245075"/>
      <w:bookmarkEnd w:id="3"/>
      <w:r>
        <w:rPr>
          <w:b/>
          <w:bCs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 педагогики и психологии; лабораторий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sz w:val="28"/>
          <w:szCs w:val="28"/>
          <w:u w:val="single"/>
        </w:rPr>
        <w:t>педагогики и психолог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ка для мела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вижная демонстрационная система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лип-чарт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стенд с демонстрационной систем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профессионального назна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ат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ты по предметам НО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рганизации самостоятельной работы студ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к практическим и лаборатор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 (компьютер, интерактивная доска (мультимедийный проектор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учебную (рассредоточенную) и производственную (концентрированную) практику «Методическая работа учителя начальных клас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 при прохождении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, в т.ч. аудиовизуальные, компьютерные и телекоммуникационные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ты по предметам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предметно-развив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программы по предметам нача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Галкина Т.И., Сухенко Н.В. Организация и содержание методической работы в современной школе. Книга современного завуча.-Феникс, 200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Ермолаева А. Моделирование на уроках в начальной школе. Модели, разработки уроков, практические задания, проектная деятельность. – Глобус. Панорама, 2009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вязинский В.И., Атаханов Р.  Методология и методы психолого-педагогического исследования: Учебное пособие для студентов высших учебных заведений / В.И. Загвязинский, Р. Атаханов .  - 6-е изд.,стер. – М.: Издательский центр «Академия», 2010. – 208с. 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вязинский В.И. Исследовательская деятельность педагога: Учебное пособие для студ. высш. пед. учеб. заведений   / В.И. Загвязинский  - 2-е изд.,испр. – М.:  Издательский центр «Академия», 2008. – 174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якинченко Л.П. Настольная книга завуча школы. –Феникс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хомова Н.Ю. Метод учебного проекта. М.: Аркти, 2003. - 1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ченкова С.С. Организация методической работы в современной школе. М.: Каро, 2008. - 1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Борикова, Л.В. Пишем реферат, доклад, выпускную квалификационную работу: Учеб. Пособие для студентов средних педагогических учебных заведений  / Л.В.Борикова, Н.А. Виноградова, – М.:  Академия, –  2000.,– 12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имняя И.А. Педагогическая технология. М.: «Логос», 1999. - 384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Л.П. Модели методической службы в общеобразовательных учреждениях.- М.: АРКТИ.-2000. – 64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Л.П. Теория и практика управления методической работой в общеобразовательных учреждениях.-М.: АРКТИ.-2003. – 16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ческая служба в школе. Сост. Дмитриева В.Г. и др. М.: Педагогическое общество России, 2007. - 1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лчанова Т.К., Виноградова Н.К. Составление образовательных программ. М.: УЦ «Перспектива», 2008. -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С.Полат – М., 2000 – 27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рганизация работы школьного методического объединения. Нормативные и инструктивно-методические материалы. – Учитель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ушина Л.Г., Ярошенко Н.Г. Содержание и технологии обучения в средних специальных учебных заведениях. М.: Издательство Мастерство, 2001.-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стенин В.А., Подымова Л.С. Педагогика: инновационная деятельность. - М. Издательство Магистр, 1997. -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ология и методы психолого-педагогических исследований: Учебное пособие для студентов высших учебных заведений / Н.М. Борытко, И.А. Соловцова, А.В. Моложавенко; под ред. Н.М. Борытко  - 2-е изд. – М.: Издательский центр «Академия», 2009. – 320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лешов С.В., Татарченкова С.С. Формирование ключевых компетентностей учащихся через проектную деятельность. М.: Каро, 2009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 В.Д., Семушина Л.Г., Подвойский В.А. Содержание, функции и управление методической деятельностью в средних специальных учебных заведениях. - М., НПЦ «Профессионал – Ф», 2005. - 2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особия и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/>
      </w:pPr>
      <w:r>
        <w:rPr>
          <w:color w:val="000000"/>
          <w:sz w:val="28"/>
          <w:szCs w:val="28"/>
        </w:rPr>
        <w:t xml:space="preserve">CD-ROM. </w:t>
      </w:r>
      <w:r>
        <w:rPr>
          <w:bCs/>
          <w:sz w:val="28"/>
          <w:szCs w:val="28"/>
        </w:rPr>
        <w:t>Методическая работа в школе.  –Учитель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/>
      </w:pPr>
      <w:r>
        <w:rPr>
          <w:color w:val="000000"/>
          <w:sz w:val="28"/>
          <w:szCs w:val="28"/>
        </w:rPr>
        <w:t xml:space="preserve">CD-ROM. </w:t>
      </w:r>
      <w:r>
        <w:rPr>
          <w:bCs/>
          <w:sz w:val="28"/>
          <w:szCs w:val="28"/>
        </w:rPr>
        <w:t>Портфолио учителя.  –Учитель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CD-ROM. </w:t>
      </w:r>
      <w:r>
        <w:rPr>
          <w:bCs/>
          <w:sz w:val="28"/>
          <w:szCs w:val="28"/>
        </w:rPr>
        <w:t>Новые направления в работе завуча.  –Учитель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.zavuch.info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.uchportal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www.openclass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.school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FF"/>
          <w:sz w:val="28"/>
          <w:szCs w:val="28"/>
          <w:u w:val="single" w:color="0000FF"/>
          <w:lang w:val="en-US"/>
        </w:rPr>
      </w:pPr>
      <w:r>
        <w:rPr>
          <w:bCs/>
          <w:color w:val="0000FF"/>
          <w:sz w:val="28"/>
          <w:szCs w:val="28"/>
          <w:u w:val="single" w:color="0000FF"/>
          <w:lang w:val="en-US"/>
        </w:rPr>
        <w:t>www.nachalka.com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color w:val="0000FF"/>
          <w:sz w:val="28"/>
          <w:szCs w:val="28"/>
          <w:u w:val="single" w:color="0000FF"/>
          <w:lang w:val="en-US"/>
        </w:rPr>
      </w:pPr>
      <w:r>
        <w:rPr>
          <w:b/>
          <w:bCs/>
          <w:caps/>
          <w:color w:val="0000FF"/>
          <w:sz w:val="28"/>
          <w:szCs w:val="28"/>
          <w:u w:val="single" w:color="0000FF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При реализации модуля  предусматривается учебная и производственная практика, которые проводятся образовательным учреждением при освоении студентами профессиональных компетенций в рамках модуля «Методическое обеспечение образовательного процесс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уется учебная практика рассредоточенно, после окончания каждого раздела профессионального модуля,  производственная – концентрированно после его завер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Цели, задачи,  форма проведения производственной практики консультаций  определена в программе практики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одится практика  в начальных классах общеобразовательных ш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Изучению модуля «Методическое обеспечение образовательного процесса предшествовало изуч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й дисциплины «Педагог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х модулей «Преподавание по программам начального общего образования», «Организация внеурочной деятельности общения младших школьников,  «Классное руководств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образовательного процесса. 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учение по профессиональному модулю и руководство практикой должно осуществляться 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bCs/>
          <w:caps/>
          <w:sz w:val="28"/>
        </w:rPr>
      </w:pPr>
      <w:bookmarkStart w:id="4" w:name="__RefHeading___Toc262245076"/>
      <w:bookmarkEnd w:id="4"/>
      <w:r>
        <w:rPr>
          <w:b/>
          <w:bCs/>
          <w:caps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К1.Выбор учебно-методического комплекта, разработка </w:t>
            </w:r>
            <w:r>
              <w:rPr>
                <w:color w:val="000000"/>
                <w:spacing w:val="4"/>
                <w:sz w:val="20"/>
                <w:szCs w:val="20"/>
              </w:rPr>
              <w:t>методических материалов (рабочих программ, учебно-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тематических планов и др.)   на основе примерных дл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еспечения образовательного процесса с учетом области </w:t>
            </w:r>
            <w:r>
              <w:rPr>
                <w:color w:val="000000"/>
                <w:sz w:val="20"/>
                <w:szCs w:val="20"/>
              </w:rPr>
              <w:t xml:space="preserve">деятельности, особенностей возраста, класса и отдельных </w:t>
            </w:r>
            <w:r>
              <w:rPr>
                <w:color w:val="000000"/>
                <w:spacing w:val="-2"/>
                <w:sz w:val="20"/>
                <w:szCs w:val="20"/>
              </w:rPr>
              <w:t>обучающих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ый выбор учебно-методического комплек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особенностей возраста учащихся, класса и отдельных учащихся при выборе программ и составлении учебно-тематических план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тодического обеспечения для осуществления профессиональ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разработанных учебно-методических материалов ФГОС НО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аналитических умений на педагогической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азработанных методических материалов и докум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актической деятельности по выбору и анализу методических материа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2.Создание в кабинете предметно-развивающей сре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требований к созданию предметно-развивающей среды в кабин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образовательного пространства возрастным особенностям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предметно-развивающей среды в кабине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соблюдения требований к созданию предметно-развивающей среды при реализации проек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 по созданию предметно-развивающей сред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снованность выбора педагогической и методической литературы в области начального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основанность выбора способа решения педагогических проблем методическ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равн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ффективности применяемых методов обучения,  с целью выбора наиболее эффективных образовательных технологий с учетом вид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разовательного учрежд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особенностей возраста </w:t>
            </w:r>
            <w:r>
              <w:rPr>
                <w:color w:val="000000"/>
                <w:spacing w:val="-2"/>
                <w:sz w:val="20"/>
                <w:szCs w:val="20"/>
              </w:rPr>
              <w:t>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ффективное использова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струментов самоанализа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ализа педагогической деятельности, оценива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разовательных технолог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начальном общем </w:t>
            </w:r>
            <w:r>
              <w:rPr>
                <w:color w:val="000000"/>
                <w:spacing w:val="-2"/>
                <w:sz w:val="20"/>
                <w:szCs w:val="20"/>
              </w:rPr>
              <w:t>образова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огичность составленной программы программы профессионального совершенств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оптимальности выбора методов обу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и самооценка результатов психолого-педагогической диагностики уровня готовности к профессиональному развит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рограмм профессионального самосовершенствования и портфолио педагогических достиж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К4.Оформление педагогических разработок в виде отчетов, </w:t>
            </w:r>
            <w:r>
              <w:rPr>
                <w:color w:val="000000"/>
                <w:spacing w:val="-1"/>
                <w:sz w:val="20"/>
                <w:szCs w:val="20"/>
              </w:rPr>
              <w:t>рефератов, выступлений и д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сть оформления педагогических разработок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едагогических разработок методическим требования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Вариативность и эффективность презентации результатов педагогическ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, содержательность и полнота оформления портфолио педагогических достиже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едагогических разработок, рефератов, выступл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(и/или)взаимоанализ педагогических разработ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и защита портфоли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К5.Участие в исследовательской и проектной деятельности в области начального образ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Эффективное использование приемов организации проектной деятельности учащихся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Обоснованность (правильность) планирования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Владение технологией разработки и методикой проведения  уроков-проек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оформления результатов педагогического исслед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Результативность участия в исследовательской и проект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сследовательских и проектных работ студ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ектных работ учащихся начальной школы, выполненных под руководством студ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защиты моделей уроков-прое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сихолого-педагогической диагностики готовности педагога к исследовательской 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ОК1.Понимание сущности и социальной значимости своей будущей </w:t>
            </w:r>
            <w:r>
              <w:rPr>
                <w:color w:val="000000"/>
                <w:sz w:val="20"/>
                <w:szCs w:val="20"/>
              </w:rPr>
              <w:t>профессии, проявление к ней устойчивого инте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стабильного интереса к профессиона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окий уровень мотивации и готовности к педагогической деятель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ложительных отзывов по итогам педагогической практи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етоды педагогического исслед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, экзаме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на практическом заняти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spacing w:lineRule="exact" w:line="322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2. Организация собственной деятельности,       определение способов,         контроль и оценка         решения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ых зада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планирования и осуществления педагогиче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выбора и применения методов и способов решения педагогически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педагогическ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и самоанализ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педагогическ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К3.Оценка   рисков   и   принятие   решений   в   нестандартных </w:t>
            </w:r>
            <w:r>
              <w:rPr>
                <w:color w:val="000000"/>
                <w:spacing w:val="-2"/>
                <w:sz w:val="20"/>
                <w:szCs w:val="20"/>
              </w:rPr>
              <w:t>ситуац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ование последствия педагогической деятельности на основе анализа рис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ость принятых решений в нестандартных ситуац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гностиче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сихолого-педагогической целесообразности и креативности принятого реш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4. Осуществление    поиска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нализ           и           оценка </w:t>
            </w:r>
            <w:r>
              <w:rPr>
                <w:color w:val="000000"/>
                <w:spacing w:val="-1"/>
                <w:sz w:val="20"/>
                <w:szCs w:val="20"/>
              </w:rPr>
              <w:t>информации,    необходим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>для постановки и решения</w:t>
            </w:r>
            <w:r>
              <w:rPr>
                <w:color w:val="000000"/>
                <w:sz w:val="20"/>
                <w:szCs w:val="20"/>
              </w:rPr>
              <w:t xml:space="preserve"> профессиональных      задач,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го             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личностного развития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зультативность  </w:t>
            </w:r>
            <w:r>
              <w:rPr>
                <w:color w:val="000000"/>
                <w:spacing w:val="-4"/>
                <w:sz w:val="20"/>
                <w:szCs w:val="20"/>
              </w:rPr>
              <w:t>поиска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нформации в различных </w:t>
            </w:r>
            <w:r>
              <w:rPr>
                <w:color w:val="000000"/>
                <w:spacing w:val="-4"/>
                <w:sz w:val="20"/>
                <w:szCs w:val="20"/>
              </w:rPr>
              <w:t>источник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птимальный выбор значимой </w:t>
            </w:r>
            <w:r>
              <w:rPr>
                <w:color w:val="000000"/>
                <w:spacing w:val="-5"/>
                <w:sz w:val="20"/>
                <w:szCs w:val="20"/>
              </w:rPr>
              <w:t>информации на основе анализа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сокий уровень развития информацион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нформационны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 ходе выполнения исследовательской или проект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5.Использование     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нформационно-коммуникационными технологиям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ресурсов  в профессиональном самосовершенствовани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Участие в сетевом педагогическом взаимодейств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владения ИК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сетевого педагогического взаимодейств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К6.Работа в коллективе и команде, обеспечение их сплочения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эффективное       общение      с       коллегами,       руководством, </w:t>
            </w:r>
            <w:r>
              <w:rPr>
                <w:color w:val="000000"/>
                <w:sz w:val="20"/>
                <w:szCs w:val="20"/>
              </w:rPr>
              <w:t>потребителями и заказчиками образовательных услу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 и коллектив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Эффективная организация общения и взаимодействия с участниками педагогического процесс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альными партнерами и заказчиками образовательных услуг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ложительных отзывов от учителей и руководства школ, от социальных партнеров и заказчиков и потребителей  образовательных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уровня развития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К7.Постановка     цели,     мотивация    деятельности     обучающихся,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рганизация и контроль их работы с принятием    на </w:t>
            </w:r>
            <w:r>
              <w:rPr>
                <w:color w:val="000000"/>
                <w:sz w:val="20"/>
                <w:szCs w:val="20"/>
              </w:rPr>
              <w:t>себя ответственности за качество образовательного процес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ировать мотивацию обучающихс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организаторских умени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проявление ответственности за качество образовательного процесса (занятий, мероприятий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 самооценка организационных ум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8.Самостоятельное     определение    задач     профессионального    и личностного       развития,        осуществление       самообразования, осознанное планирование повышения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авильная постановка  цели и задач профессионального развит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 планирования процесса профессионального самосовершенствования и повышения квалифик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 самооценка индивидуального прогре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лана (программы) профессионального самосовершенств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9.Осуществление  профессиональной   деятельности   в   условиях </w:t>
            </w:r>
            <w:r>
              <w:rPr>
                <w:color w:val="000000"/>
                <w:spacing w:val="2"/>
                <w:sz w:val="20"/>
                <w:szCs w:val="20"/>
              </w:rPr>
              <w:t>обновления     ее     целей,     содержания,     смены     технолог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методических материалов к изменяющимся условиям профессиональ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проявление интереса к инновациям в области образовани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быстрой адаптации к изменившимся условия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эффективности используемых технологий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К10.Осуществление профилактики травматизма, обеспече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храны     жизни     и     здоровья     детей,     оказание     перв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дицинской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мощи, организация и проведение мероприятий по защите </w:t>
            </w:r>
            <w:r>
              <w:rPr>
                <w:color w:val="000000"/>
                <w:spacing w:val="1"/>
                <w:sz w:val="20"/>
                <w:szCs w:val="20"/>
              </w:rPr>
              <w:t>детей и взрослых в чрезвычайных ситуац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разовательной сре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ланирование и проведение мероприятий по подготовке к защите детей и взрослых в чрезвычайных ситуациях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Использование способов, форм и методов профилактики травматизма, обеспечение охраны жизни и здоровья учащих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К11.Построение    профессиональной   деятельности    с    соблюдением </w:t>
            </w:r>
            <w:r>
              <w:rPr>
                <w:color w:val="000000"/>
                <w:spacing w:val="-1"/>
                <w:sz w:val="20"/>
                <w:szCs w:val="20"/>
              </w:rPr>
              <w:t>правовых норм ее регулирующи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ессиональной деятельности в соответствии с правовыми норм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 12Исполнение воинской обязанности, в том числе с применением полученных профессиональных знаний (для юноше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-методических материалов с учетом подготовки к исполнению воинской обязанности по военно-патриотическому воспитан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азработанных конспектов и других методических материа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avuch.info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2:00Z</dcterms:created>
  <dc:creator>Admin</dc:creator>
  <dc:description/>
  <cp:keywords/>
  <dc:language>en-US</dc:language>
  <cp:lastModifiedBy>1</cp:lastModifiedBy>
  <cp:lastPrinted>2010-05-13T08:26:00Z</cp:lastPrinted>
  <dcterms:modified xsi:type="dcterms:W3CDTF">2011-01-30T15:31:00Z</dcterms:modified>
  <cp:revision>187</cp:revision>
  <dc:subject/>
  <dc:title>МИНИСТЕРСТВО ОБРАЗОВАНИЯ И НАУКИ</dc:title>
</cp:coreProperties>
</file>