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ние по программам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ная программа профессионального модуля разработана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050146 Преподавание в начальных класс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автономное образовательное учреждение среднего профессионального образования «Бугульминский педагогический колледж» (далее – ГАОУ СПО БП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 Экспертного совета №______ от «___»  _________ 201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аспорт примерной образовательной программы профессионального модуля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фессионального модуля ……………………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римерное содержание профессионального модуля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профессионального модуля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профессионального моду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вида профессиональной деятельности)………………………………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ИМЕРНОЙ ПРОГРАММЫ ПРОФЕССИОНАЛЬНОГО МОДУЛЯ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ние по программам начального общего образовани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имер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ная программа профессионального модуля (далее – примерная программа) – является частью примерной основной профессиональной образовательной программы в соответствии с ФГОС по специальности 050146 Преподавание в начальных классах в части освоения основного вида профессиональной деятельности (ВПД)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ние по программам начального обще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ять цели и задачи, планировать уроки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роки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дагогический контроль, оценивать процесс и результаты обучения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Анализировать уроки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, обеспечивающую обучение по программам начального общего образования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здавать в кабинете предметно-развивающую среду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едагогические разработки в виде отчетов, рефератов, выступлений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исследовательской и проектной деятельности в области начального образовани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рн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образования при наличии среднего (полного) общего образования (опыт работы не требуется), а также в программах повышения квалификации работников образования (по темам ???) – на базе среднего специального образования по специальности Преподавание в начальных классах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модуля – требования к результатам освоения профессионального моду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 учебно-тематических планов и процесса обучения по всем учебным предметам начальной школы, разработки предложений по его совершенствован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ли и задач, планирования и проведения уроков по всем учебным предметам начальной школ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оведения диагностики и оценки учебных достижений младших школьников с учетом особенностей возраста, класса и отдельных обучаю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едагогической характеристики обучающего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именения приемов страховки и самостраховки при выполнении физических упражн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я учебной документаци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использовать методическую литературу и др. источники информации, необходимые для подготовки к урок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менять приемы страховки и самостраховки при выполнении физических упражнений, соблюдать технику безопасности на занят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проводить работу с одаренными детьми в соответствии с их индивидуальными особенност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ланировать и проводить коррекционно-развивающую работу с обучающимися, имеющими трудности в обуч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пользовать технические средства обучения (ТСО) в образовательном процесс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станавливать педагогически целесообразные взаимоотношения с обучающими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терпретировать результаты диагностики учебных достижений обуч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цесс и результаты деятельности обучающихся на уроках по всем учебным предметам, выставлять отмет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анализ и самоконтроль при проведении уроков по всем учебным предме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нализировать процесс и результаты педагогической деятельности и обучения по всем учебным предметам, корректировать и совершенствовать 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ллиграфически писать, соблюдать нормы и правила русского языка в устной и письменной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литературные текс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, играть на детских музыкальных инструментах, танцевать, выполнять физические упраж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оделки из различных материа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ть, лепить, конструиров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уроки для установления соответствия содержания, методов и средств, поставленным целям и задач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уществлять самоанализ и самоконтроль при проведении урок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собенности психических познавательных процессов и учебной деятельности младших школьник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требования образовательного стандарта начального общего образования и примерные программы начального обще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учебно-методические комплекты для начальной школ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емственности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возможности урока в начальной школ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развития мотивации учебно-познавательной деятельности на уроках по всем предмета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собенности одаренных детей младшего школьного возраста и детей с проблемами в развитии и трудностями в обучен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остроения коррекционно-развивающей работы с детьми, имеющими трудности в обучен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обучения и воспитания одаренных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сновные виды ТСО и их применение в образовательном процесс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одержание основных учебных предметов начального общего образования в объеме достаточном для осуществления профессиональной деятельности и методику их преподавания: русского языка, детской литературы, начального курса математики, естествознания, физической культу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элементы музыкальной грамоты и музыкальный репертуар по программе начального общего образования, основы изобразительной грамоты, приемы рисования, лепки, аппликации и конструирования, технологии художественной обработки материал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уровню подготовки младших школьник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методы и методики педагогического контроля результатов учебной деятельности младших школьников (по всем учебным предметам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составления педагогической характеристики ребен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сновы оценочной деятельности учителя начальных классов, критерии выставления отметок и виды учета успеваемости обучающих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едагогические и гигиенические требования к организации обучения на урока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ку анализа урок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иды учебной документации, требования к ее ведению и оформлению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го –  ??? часов, в том числе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ксимальной учебной нагрузки обучающегося – 1818 часов, включ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обязательной аудиторной учебной нагрузки обучающегося –   1212 часов;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мостоятельной работы обучающегося – 606 часов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чебной и производственной практики –  ??? часов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sz w:val="28"/>
          <w:szCs w:val="28"/>
          <w:u w:val="single"/>
        </w:rPr>
        <w:t>Преподавание по программам начального общего образования</w:t>
      </w:r>
      <w:r>
        <w:rPr/>
        <w:t>, в том числе профессиональными (ПК) и общими (ОК) компетенциями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и и задачи, планировать у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едагогический контроль, оценивать процесс и результаты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у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ти документацию, обеспечивающую обучение по программам начального обще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вать в кабинете предметно-развивающую сре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вовать в исследовательской и проектной деятельности в области нач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офессиональную деятельность с соблюдением правовых норм ее регулирующ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1 Тематический план профессионального модуля </w:t>
      </w:r>
      <w:r>
        <w:rPr>
          <w:sz w:val="28"/>
          <w:szCs w:val="28"/>
        </w:rPr>
        <w:t xml:space="preserve">(вариант для СПО)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1080"/>
        <w:gridCol w:w="1620"/>
        <w:gridCol w:w="1440"/>
        <w:gridCol w:w="1080"/>
        <w:gridCol w:w="1080"/>
        <w:gridCol w:w="900"/>
        <w:gridCol w:w="17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  <w:r>
              <w:rPr/>
              <w:t xml:space="preserve"> (</w:t>
            </w:r>
            <w:r>
              <w:rPr>
                <w:i/>
              </w:rPr>
              <w:t>макс. учебная нагрузка и практики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ая,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енная (по профилю специальности)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если предусмотрена рассредоточенная практика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работы и практические занятия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рсов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оект)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рсов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проект),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yellow"/>
              </w:rPr>
              <w:t>Выбрать ПК и дать название своему ПМ, начиная с отглагольного существительного, например: ПК 1.1 – Определение цели и задач, планирование уроков (осуществление, обучение…)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ПМ 01. </w:t>
            </w:r>
          </w:p>
          <w:p>
            <w:pPr>
              <w:pStyle w:val="Normal"/>
              <w:rPr/>
            </w:pPr>
            <w:r>
              <w:rPr/>
              <w:t>МДК 0101 Теоретические основы организации обучения в началь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ПМ 01. </w:t>
            </w:r>
          </w:p>
          <w:p>
            <w:pPr>
              <w:pStyle w:val="Normal"/>
              <w:rPr/>
            </w:pPr>
            <w:r>
              <w:rPr/>
              <w:t>МДК 0102 Русский язык с методикой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ПМ 0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МДК 0103 Детская литература с практикумом по выразительному чт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ПМ 0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МДК 0104 Теоретические основы начального курса математики с методикой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ПМ 01. </w:t>
            </w:r>
          </w:p>
          <w:p>
            <w:pPr>
              <w:pStyle w:val="Normal"/>
              <w:rPr/>
            </w:pPr>
            <w:r>
              <w:rPr/>
              <w:t>МДК 0105 Естествознание с методикой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ПМ 01. </w:t>
            </w:r>
          </w:p>
          <w:p>
            <w:pPr>
              <w:pStyle w:val="Normal"/>
              <w:rPr/>
            </w:pPr>
            <w:r>
              <w:rPr/>
              <w:t>МДК 0106 Методика обучения продуктивным видам деятельности с практику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. ПМ 01. </w:t>
            </w:r>
          </w:p>
          <w:p>
            <w:pPr>
              <w:pStyle w:val="Normal"/>
              <w:rPr/>
            </w:pPr>
            <w:r>
              <w:rPr/>
              <w:t>МДК 0107 Теория и методика физического воспитания с практику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8. ПМ 0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МДК 0108 Теория и методика музыкального воспитания с практику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,</w:t>
            </w:r>
            <w:r>
              <w:rPr/>
              <w:t xml:space="preserve"> часов </w:t>
            </w:r>
            <w:r>
              <w:rPr>
                <w:i/>
              </w:rPr>
              <w:t>(если предусмотрена итоговая (концентрированная) 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вети </w:t>
            </w:r>
          </w:p>
          <w:p>
            <w:pPr>
              <w:pStyle w:val="Normal"/>
              <w:jc w:val="center"/>
              <w:rPr/>
            </w:pPr>
            <w:r>
              <w:rPr/>
              <w:t>чис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/>
              <w:t>(повторить числ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Ячейки в столбцах 3,4,7,9,10 заполняются жирным шрифтом, в 5,6,8 – обычным. Если какой-либо вид учебной работы не предусмотрен, необходимо в соответствующей ячейке поставит прочерк. Количество часов, указанное в ячейках столбца 3, должно быть равно сумме чисел с соответствующих ячейках столбцов 4,7,9,10 (жирный шрифт) по горизонтали. Количество часов, указанное в ячейках строки «Всего», должно быть равно сумме чисел соответствующих столбцов 3,4,5,6,7,8,9,10 по вертикали. Количество часов, указанное в ячейке столбца 3 строки  «Всего», должно соответствовать количеству часов на освоение программ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паспорта программы. Сумма количества часов на учебную и производственную практику (в строке «Всего» в столбцах 9 и10) должно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2 Содержание обучения по профессиональному модулю (ПМ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30"/>
        <w:gridCol w:w="7198"/>
        <w:gridCol w:w="2160"/>
        <w:gridCol w:w="1952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 обучающегося, курсовая работа (проект) </w:t>
            </w:r>
            <w:r>
              <w:rPr>
                <w:sz w:val="22"/>
                <w:szCs w:val="22"/>
              </w:rPr>
              <w:t>(если предусмотре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ПМ 0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01 Теоретические основы организации обучения в начальных классах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МДК 0101   ……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   …….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  <w:r>
              <w:rPr>
                <w:i/>
                <w:sz w:val="22"/>
                <w:szCs w:val="22"/>
              </w:rPr>
              <w:t>(указывается перечень дидактических единиц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 …………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  <w:r>
              <w:rPr>
                <w:i/>
                <w:sz w:val="22"/>
                <w:szCs w:val="22"/>
              </w:rPr>
              <w:t>(указывается перечень дидактических единиц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 наличии, указываются тем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 ………..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  <w:r>
              <w:rPr>
                <w:i/>
                <w:sz w:val="22"/>
                <w:szCs w:val="22"/>
              </w:rPr>
              <w:t>(указывается перечень дидактических единиц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 наличии, указываются тем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2 МДК 0101 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3 МДК 0101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раздела 1. ПМ 01.  …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01  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ПМ 0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02 Русский язык с методикой преподавания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МДК 0102   ……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   …….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ПМ 0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03 Детская литература с практикумом по выразительному чтению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изводственная практика </w:t>
            </w:r>
            <w:r>
              <w:rPr>
                <w:sz w:val="22"/>
                <w:szCs w:val="22"/>
              </w:rPr>
              <w:t>(для СПО –</w:t>
            </w:r>
            <w:r>
              <w:rPr>
                <w:b/>
                <w:sz w:val="22"/>
                <w:szCs w:val="22"/>
              </w:rPr>
              <w:t xml:space="preserve"> по профилю специальности……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 соответствовать указанному количеству часов в пункте 1.3 паспорта программ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</w:t>
      </w:r>
      <w:r>
        <w:rPr>
          <w:rFonts w:eastAsia="Symbol" w:cs="Symbol" w:ascii="Symbol" w:hAnsi="Symbol"/>
          <w:i/>
          <w:sz w:val="28"/>
          <w:szCs w:val="28"/>
        </w:rPr>
        <w:t></w:t>
      </w:r>
      <w:r>
        <w:rPr>
          <w:i/>
          <w:sz w:val="28"/>
          <w:szCs w:val="28"/>
        </w:rPr>
        <w:t xml:space="preserve">). Уровень освоения проставляется напротив дидактических единиц в столбце 4 (отмечено двумя </w:t>
      </w:r>
      <w:r>
        <w:rPr>
          <w:rFonts w:eastAsia="Symbol" w:cs="Symbol" w:ascii="Symbol" w:hAnsi="Symbol"/>
          <w:i/>
          <w:sz w:val="28"/>
          <w:szCs w:val="28"/>
        </w:rPr>
        <w:t>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ознакомительный (узнавание ранее изученных объектов, свой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–  репродуктивный (выполнение деятельности по образцу, инструкции или под руководств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– 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русского языка с методикой преподавания, детской литературы, математики с методикой преподавания, естествознания с методикой преподавания, музыки и методики музыкального воспитания, методики обучения продуктивным видам деятельности, теории и методики физического воспитания; мастерских: учебные мастерские по технологии и ИЗО; лабораторий: спортивный комплекс, спортивный зал, открытый стадион широкого профил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учебных кабинетов и рабочих мест кабинетов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арты, стуль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чебники, тетради;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аблицы, схемы, график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етодические пособия, рекомендации для обучаю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пьютер или ноутбук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 или интерактивная доск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лассная доска (меловая или маркерная), мел или маркер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кран (при отсутствии интерактивной доски)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льберты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вейная машинка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беговая дорожка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ведская стенк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нажеры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ячи….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профессионального модуля предполагает обязательную профессиональную практи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пьютер или ноутбук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 или интерактивная доск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писываются условия проведения занятий, организации учебной и производственной практики, консультационной помощи обучающимся. Перечисляются учебные дисциплины и профессиональные модули, изучение которых должно предшествовать освоению профессионального модул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ind w:firstLine="709"/>
        <w:rPr/>
      </w:pPr>
      <w:r>
        <w:rPr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 высшее педагогическое образование, соответствующее  профилю преподаваемой дисциплины моду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 высшее педагогическое образование, опыт работы…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32"/>
        <w:gridCol w:w="35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ей и задач, планирование урок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цели, задачи, планировать уро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практических ум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уроки (открытые уроки,  посещение уроков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заданий для самостоятельной работ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дагогического контроля, оценивание процесса и результатов обуч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нтро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в тестовой форм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к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уро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ных зада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кументации, обеспечивающие обучение по программам начального общего образ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практических ум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учебно-методических комплектов, разработка учебно-методических материалов (рабочих программ, учебно-тематических планов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ценка освоения компетенции в ходе прохождения обучающимися производственной практ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кабинете предметно-развивающей сред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ние и оценивание педагогического опыта и образовательных технологий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ценка освоения компетенции в ходе прохождения обучающимися производственной практ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едагогических разработок в виде отчетов, рефератов, выступл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практических ум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сследовательской и проектной деятельности в области начального образ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, кусовой/ВКР, создание проекта ……</w:t>
            </w:r>
          </w:p>
        </w:tc>
      </w:tr>
    </w:tbl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3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етен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рименение методов и способов решения профессиональных задач при проведении уроков, оценка эффективности и  качества выполн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поиск необходимой информации, использование различных источников, включая электронны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мений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авыков работы в коллективе в команде, эффективно общаться с коллегами, руководством, партнер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м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инновациям в области профессиональной деятель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мений использовать и менять технологии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мений оказывать первую медицинскую помощ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фессиональную деятельность с соблюдением правовых норм ее регулирую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знаний правовых нор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готовности исполнять воинскую обязанность с применением знаний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указываются в соответствии с паспортом и разделом 2 примерной программы. Перечень форм контроля должен быть конкретизирован с четом специфики обучения по примерной программе профессионального модуля.</w: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25:00Z</dcterms:created>
  <dc:creator>1</dc:creator>
  <dc:description/>
  <cp:keywords/>
  <dc:language>en-US</dc:language>
  <cp:lastModifiedBy>1</cp:lastModifiedBy>
  <cp:lastPrinted>2010-11-22T00:35:00Z</cp:lastPrinted>
  <dcterms:modified xsi:type="dcterms:W3CDTF">2011-01-02T21:46:00Z</dcterms:modified>
  <cp:revision>11</cp:revision>
  <dc:subject/>
  <dc:title>ПРОЕКТ</dc:title>
</cp:coreProperties>
</file>