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Рег.№                                                                                                   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>«_____»____________  200  г.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</w:rPr>
        <w:t>050144 Дошкольное образование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 среднего профессионального образования  углубленн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>
          <w:b/>
        </w:rPr>
        <w:t>Квалификация:  52. Воспитатель детей дошкольного возраста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          </w:t>
      </w:r>
      <w:r>
        <w:rPr/>
        <w:t xml:space="preserve">Нормативный срок обучения на  базе     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          </w:t>
      </w:r>
      <w:r>
        <w:rPr/>
        <w:t>среднего (полного) общего образования  - 2 года 10 месяцев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1260"/>
        <w:gridCol w:w="816"/>
        <w:gridCol w:w="984"/>
        <w:gridCol w:w="1080"/>
        <w:gridCol w:w="126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spacing w:lineRule="atLeas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учебная нагрузка обучающегося, 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. работа (проект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циклов 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>
                <w:sz w:val="22"/>
                <w:szCs w:val="22"/>
              </w:rPr>
              <w:t>ОГСЭ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, физиология,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мероприятий, направленных на укрепление здоровья ребенка и его физическ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</w:t>
            </w:r>
          </w:p>
        </w:tc>
      </w:tr>
      <w:tr>
        <w:trPr>
          <w:trHeight w:val="2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 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2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3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биологические и социальные основы здоровья 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совершенствованию двигательных умений и навы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личных видов деятельности и обще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 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4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5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6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 основы игровой деятельности детей раннего и дошкольного возраста и методика ее организации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етические основы трудовой деятельности дошкольников и методика ее организации Теоретические основы продуктивных видов деятельности детей раннего и дошкольного возраста и методика их организации Практикум  по художественной обработке материалов и изобразительному искусству 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музыкального развития с практикумом 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детей с  практику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 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2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4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 организации обучения в разных возрастных группах 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 развития детской речи Теория и методика  экологического образования дошкольников Теория и методика математ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  и сотрудниками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4. 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4.02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4.03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семейного воспитания Основы делового общения Правовые основы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 обеспеч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5. 01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5.02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икладные аспекты методической работы воспитателя детей дошкольного возраста. Практикум по созданию методическ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иклам (обязательная и вариативная части ОП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 практика (практика по профилю специальности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каникулярн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">
    <w:name w:val="Стиль2"/>
    <w:basedOn w:val="Normal"/>
    <w:qFormat/>
    <w:pPr/>
    <w:rPr>
      <w:rFonts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1:00Z</dcterms:created>
  <dc:creator>Yagodkina</dc:creator>
  <dc:description/>
  <cp:keywords/>
  <dc:language>en-US</dc:language>
  <cp:lastModifiedBy>User</cp:lastModifiedBy>
  <cp:lastPrinted>2008-10-21T15:43:00Z</cp:lastPrinted>
  <dcterms:modified xsi:type="dcterms:W3CDTF">2009-11-20T13:56:00Z</dcterms:modified>
  <cp:revision>47</cp:revision>
  <dc:subject/>
  <dc:title>Приложение 2</dc:title>
</cp:coreProperties>
</file>